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8, DE 10 DE JUL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7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titui o Conselho Municipal de Saúde e dá outras providências.</w:t>
      </w:r>
    </w:p>
    <w:p>
      <w:pPr>
        <w:pStyle w:val="Normal"/>
        <w:ind w:left="37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</w:rPr>
        <w:t xml:space="preserve">O Sr. Victor Hugo Ferreira Rosa, Prefeito Municipal de Camapuã, Estado de Mato Grosso do Sul, </w:t>
      </w:r>
      <w:r>
        <w:rPr>
          <w:sz w:val="28"/>
        </w:rPr>
        <w:t>no uso de suas atribuições legais, na forma da Lei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 Objetivos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Fica instituído o Conselho Municipal de Saúde – CMS, em caráter permanente, como órgão deliberativo do Sistema Único de Saúde - SUS, no âmbito Municipal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2º Sem prejuízo das funções do Poder Legislativo, são competências do CM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- definir as prioridades da saúde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- estabelecer as diretrizes a serem observadas na elaboração do Plano Municipal de Saúde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I- atuar na formação de estratégias e no controle de execução da política de saúde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V- propor critérios para a programação e para as execuções financeiras e orçamentárias do Fundo Municipal de Saúde, acompanhado a movimentação e o destino do recurs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V- acompanhar, avaliar e fiscalizar os serviços de saúde prestados à população pelos órgãos e entidades públicas privadas integrantes do SUS no Municípi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VI- definir critérios de qualidade de funcionamento dos serviços de saúde públicos e privados no âmbito do SU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VII- definir critérios para celebração de contratos em convênios entre o setor público e as entidades privadas de saúde no que tange à prestação de serviços de saúde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VIII- apreciar previamente os contratos e convênios referidos no inciso anterior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X- estabelecer diretrizes quanto a localização e o tipo de unidades prestadoras de serviços de saúde públicos e privados, no âmbito do SU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X- elaborar seu regimento intern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XI- outras atribuições estabelecidas em normas complementare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 xml:space="preserve">XII- estabelecer horários de expediente dos prestadores de serviços, expondo-o em local adequado. 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I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Estrutura e do Funcionamento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Composição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3º O CMS terá a seguinte composição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- Do Governo Municipal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 da Secretaria de Saúde ou Órgão equivalente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 da Secretaria de finanças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a Secretaria de Educação e Cultura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a Secretaria de Viação e Obras Públicas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a Secretaria de Promoção Social e Assistência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- Dos Prestadores de Serviços Públicos e Privado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s do Posto de Saúde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o Posto de Saúde Do Distrito de Figueirão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a Sociedade de Proteção à Maternidade e Infância de Camapuã/MS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o Sindicato Rural de Camapuã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s do SUS no âmbito Estadual ou Federal existente no Município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s de Entidades Filantrópicas sediadas no Município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I- Dos Centros de Formação de Recursos Humanos para a Saúde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s das Escolas, Faculdades, Universidades sediadas no Municípi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V- Dos Usuários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Representantes das Entidades ou Associações Comunitárias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Dos Sindicatos e Entidades Patronais,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Sindicatos e Entidades dos Trabalhadore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§ 1º A cada titular do CMS corresponderá um suplent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§ 2º Será considerada como existente, para fins de participação no CMS, a entidade regularmente organizada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§ 3º O número de representantes de que trata o inciso IV do presente artigo não será inferior a 50% dos membros do CM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4º Os membros efetivos e suplentes do CMS serão nomeados pelo Prefeito Municipal, mediante indicação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- Da autoridade estadual ou Federal correspondente, no caso da representação de órgãos Estaduais e Federai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- Das respectivas entidades nos demais caso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§ 4º na ausência ou impedimento do Secretário Municipal de Saúde a Presidência será assumida pelo seu suplent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5º O CMS reger-se-á pelas seguintes disposições, no que se refere aos seus membro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- O exercício da função de conselheiro não será remunerada, considerando-se como serviço público relevante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- Membros do CMS serão substituídos caso faltem, sem motivo justificado, a 03 reuniões consecutivas ou 06 intercaladas no período de 01 an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I- Os membros do CMS poderão ser substituídos mediante solicitação da entidade ou autoridade responsável apresentada ao Prefeito Municipal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I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Funcionamento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6º O CMS terá seu funcionamento regido pelas seguintes norma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- O órgão de deliberação máxima é o Plenário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- as Sessões plenárias serão realizadas ordinariamente a cada 02 meses e extraordinariamente quando convocados pelo Presidente ou por requerimento da maioria dos seus membro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I- para a realização das sessões será necessária a presença da maioria absoluta dos membros da CMS, que deliberará pela maioria  dos votos presente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V- cada membro do CMS terá direito à um único voto na sessão plenária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V- as decisões do CMS serão consubstanciadas em resoluçõe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7º A Secretaria Municipal de Saúde prestará apoio administrativo necessário ao funcionamento do CM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8º Para melhor desempenho de suas funções, o CMS poderá recorrer as pessoas e entidades, mediante os seguintes critérios: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- Consideram-se colaboradores do CMS, instituições formadoras de recursos humanos para a saúde e as entidades representativas de profissionais e usuários dos serviços de saúde, sem embargo de sua condição de membro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- poderão ser convidados pessoas ou instituições de notória especialização para assessorar o CMS em assuntos específicos;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III- Poderão ser criadas Comissões internas, constituídas por entidades membros do CMS e outras instituições, para promover estudos e emitir pareceres a respeito de temas específico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9º As sessões plenárias ordinárias e extraordinárias deverão ter divulgação ampla e acesso assegurado ao públic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Parágrafo único. As resoluções do CMS, bem como os temas tratados em Plenário, reuniões de diretoria e comissões deverão ser amplamente divulgadas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10º O CMS elaborará seu Regimento Interno no prazo de 60 dias após a promulgação desta Lei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11º Fica o Prefeito Municipal autorizado a abrir crédito especial no valor de Cr$ 200.000,00, para prover as despesas com a instalação do Conselho Municipal de Saúde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12º Esta Lei entrará em vigor na data de sua publicação, revogadas as disposições em contrário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10 de julho de 1991.</w:t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21:00Z</dcterms:created>
  <dc:creator>usuário</dc:creator>
  <dc:description/>
  <cp:keywords/>
  <dc:language>en-US</dc:language>
  <cp:lastModifiedBy>usuário</cp:lastModifiedBy>
  <dcterms:modified xsi:type="dcterms:W3CDTF">2008-08-07T13:21:00Z</dcterms:modified>
  <cp:revision>2</cp:revision>
  <dc:subject/>
  <dc:title/>
</cp:coreProperties>
</file>