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952 DE 24 DE FEVEIRO DE 1993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2880" w:hanging="0"/>
        <w:jc w:val="both"/>
        <w:rPr/>
      </w:pPr>
      <w:r>
        <w:rPr/>
        <w:t>Autoriza o Poder Executivo a                                                           celebrar convênio com a Sociedade                                                            de Proteção à Maternidade e à          Infância de Camapuã  e dá outras  providência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 xml:space="preserve">Prefeito Municipal de Camapuã: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aço saber que a Câmara Municipal aprova e eu sancion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rt. 1º Fica o Poder Executivo autorizado a  celebrar convênio com a Sociedade de Proteção à Maternidade e à Infância de Camapuã, objetivando repasses de recursos financeiros, a fundo perdido, destinado a auxiliar nas suas despesas de manutenção e operação.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rt. 2º A Sociedade de Proteção à Maternidade e à Infância de Camapuã observará a legislação pertinente a administração financeira e a licitações públicas, quanto à utilização dos recursos recebidos.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arágrafo único. O não cumprimento dos disposto neste artigo ensejará a denúncia ora autorizado, sem prejuízo das sanções legais cabíveis.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3º Fica o Poder Executivo autorizado, se necessário, a abrir crédito especial ao Orçamento para o cumprimento dest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Art. 4º. Esta Lei entrará em vigor na data de sua publicação, revogadas as disposições em contrári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Camapuã-MS, 24 de fevereiro de 1993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(a) Engº Hugo José Bomfi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27:00Z</dcterms:created>
  <dc:creator>usuário</dc:creator>
  <dc:description/>
  <cp:keywords/>
  <dc:language>en-US</dc:language>
  <cp:lastModifiedBy>usuário</cp:lastModifiedBy>
  <dcterms:modified xsi:type="dcterms:W3CDTF">2008-08-15T12:27:00Z</dcterms:modified>
  <cp:revision>2</cp:revision>
  <dc:subject/>
  <dc:title/>
</cp:coreProperties>
</file>