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53, DE 24 DE FEVEIRO DE 1993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</w:t>
      </w:r>
      <w:r>
        <w:rPr/>
        <w:t xml:space="preserve">Autoriza o Poder Executivo 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 xml:space="preserve">Implantar linha regular de transport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coletivo e dá outras providência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 xml:space="preserve">Prefeito Municipal de Camapuã: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a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rt. 1º Fica o Poder Executivo autorizado a adotar as providências necessárias para implantação de linha regular de transporte coletivo, no perìmetro urbano da Cidade de Camapuã, por si ou pela concessão dos serviços à iniciativa privada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rt. 2º No caso de concessão à iniciativa particular deverá o Poder Executivo observar as normas que regem as licitações e os contratos da Administração Pública.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rt. 3º O Regulamento do Serviço de Transporte Coletivo será aprovado por Decreto do Poder Executivo, observada a legislação pertinente.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Art. 4º Esta Lei entrará em vigor na data de sua publicação, revogadas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Camapuã-MS, 24 de fevereiro de 1993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a) Engº Hugo José Bomfi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Prefei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8:00Z</dcterms:created>
  <dc:creator>usuário</dc:creator>
  <dc:description/>
  <cp:keywords/>
  <dc:language>en-US</dc:language>
  <cp:lastModifiedBy>usuário</cp:lastModifiedBy>
  <dcterms:modified xsi:type="dcterms:W3CDTF">2008-08-15T12:28:00Z</dcterms:modified>
  <cp:revision>3</cp:revision>
  <dc:subject/>
  <dc:title/>
</cp:coreProperties>
</file>