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54 DE 02 DE ABRIL DE 199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80" w:hanging="0"/>
        <w:jc w:val="both"/>
        <w:rPr/>
      </w:pPr>
      <w:r>
        <w:rPr/>
        <w:t>Autoriza o Poder Executivo a                                                           celebrar convênio com a Secretaria                                                            de Estado de Agricultura, Pecuária e Desenvolvimento Agrário de Mato Grosso do Sul e dá outras providências.</w:t>
      </w:r>
    </w:p>
    <w:p>
      <w:pPr>
        <w:pStyle w:val="Normal"/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 xml:space="preserve">Prefeito Municipal de Camapuã: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a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Fica o Poder Executivo autorizado a  celebrar convênio com a Secretaria de Estado de Agricultura, Pecuária e Desenvolvimento Agrário de Mato Grosso do Sul, objetivando promover o desenvolvimento rural do Município, em especial quanto 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– armazenagem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I – pesquisa agropecuária, serviços de assistência técnica e extensão e de recursos genéti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II – serviços de inspeção de produtos de origem vegetal e animal, controle e defesa sanitária vegetal e animal, análise de sementes e de sol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V – regularização fundiária urbana e ru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Fica o Poder Executivo autorizado, se necessário, a abrir crédito especial ao Orçamento para o cumpriment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3º Esta Lei entrará em vigor na data de sua publicação, revogadas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Camapuã-MS, 02 de abril de 1993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 Engº Hugo José Bomfi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8:00Z</dcterms:created>
  <dc:creator>usuário</dc:creator>
  <dc:description/>
  <cp:keywords/>
  <dc:language>en-US</dc:language>
  <cp:lastModifiedBy>usuário</cp:lastModifiedBy>
  <dcterms:modified xsi:type="dcterms:W3CDTF">2008-08-15T12:28:00Z</dcterms:modified>
  <cp:revision>2</cp:revision>
  <dc:subject/>
  <dc:title/>
</cp:coreProperties>
</file>