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55 DE 02 DE ABRIL DE 199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 xml:space="preserve">Autoriza o Poder Executivo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Reajustar os vencimentos de seu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servidores e dá outras providê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 xml:space="preserve">Prefeito Municipal de Camapuã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a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o Poder Executivo autorizado a reajustar os vencimentos dos servidores púbicos municipais para o exercício financeiro vigente, observada a legislação pertinente à matéria, e abrir créditos suplementares at´re o limite de 40% (quarenta por cento) das receitas correntes, incorporado o excesso de arrecad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2º Esta Lei entrará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Camapuã-MS, 02 de abril de 199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 Engº Hugo José Bomfim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refe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8:00Z</dcterms:created>
  <dc:creator>usuário</dc:creator>
  <dc:description/>
  <cp:keywords/>
  <dc:language>en-US</dc:language>
  <cp:lastModifiedBy>usuário</cp:lastModifiedBy>
  <dcterms:modified xsi:type="dcterms:W3CDTF">2008-08-15T12:29:00Z</dcterms:modified>
  <cp:revision>2</cp:revision>
  <dc:subject/>
  <dc:title/>
</cp:coreProperties>
</file>