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56 DE 13 DE MAIO DE 1993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 xml:space="preserve">Autoriza o Poder Executivo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b/>
          <w:bCs/>
          <w:sz w:val="28"/>
        </w:rPr>
        <w:t xml:space="preserve">celebrar convênio com 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</w:rPr>
        <w:t xml:space="preserve">Associação dos Criadores d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Camapuã e dá outras providê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  <w:tab/>
        <w:t xml:space="preserve">Prefeito Municipal de Camapuã: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a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1º Fica o Poder Executivo autorizado a  celebrar convênio com a Associação dos Criadores de Camapuã (ACRICAM), objetivando repasse de recursos financeiros, a fundo perdido, destinados a auxiliar nas despesas de manutenção e operação da 15ª Exposição Agropecuária de Camapuã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2º A Associação dos Criadores de Camapuã observará a legislação pertinente a administração financeira quanto á utilização dos recursos receb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ágrafo único. O não cumprimento do disposto neste artigo ensejará a denúncia do convênio ora autorizado, sem prejuízo das sanções legais cabí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rt. 3º Fica o Poder Executivo autorizado, se necessário, a abrir crédito especial ao Orçamento vigente, no valor Cr$ 100.000.000,00 (cem milhões de cruzeiros), para o cumprimento desta Lei.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4º Esta Lei entrará em vigor na data de sua publicação, revogadas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Camapuã-MS, 13 de maio de 1993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(a) Engº Hugo José Bomfi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9:00Z</dcterms:created>
  <dc:creator>usuário</dc:creator>
  <dc:description/>
  <cp:keywords/>
  <dc:language>en-US</dc:language>
  <cp:lastModifiedBy>usuário</cp:lastModifiedBy>
  <dcterms:modified xsi:type="dcterms:W3CDTF">2008-08-15T12:29:00Z</dcterms:modified>
  <cp:revision>2</cp:revision>
  <dc:subject/>
  <dc:title/>
</cp:coreProperties>
</file>