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900, DE 01 DE AGOSTO DE 199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cargo de Assessor Especial para assuntos parlamentares e dá outras providências.</w:t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8"/>
        </w:rPr>
        <w:t xml:space="preserve">O Prefeito Municipal de Camapuã, Estado de Mato Grosso do Sul, </w:t>
      </w:r>
      <w:r>
        <w:rPr>
          <w:sz w:val="28"/>
        </w:rPr>
        <w:t xml:space="preserve"> no uso de suas atribuições legais, que o cargo lhe confere e na forma da Lei: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rt. 1º Fica criado no quadro do pessoal administrativo da prefeitura municipal de Camapuã, o cargo de provimento em comissão de Assessor Especial para assuntos parlamentares, símbolo CCP, diretamente subordinado ao gabinete do Prefeit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rt. 2º O vencimento inicial do referido cargo fica estipulado em Cr$ 150.000,00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rt. 3º AS despesas decorrentes da execução desta Lei correrão à conta da dotação específica do Orçamento vigente, suplementado quando necessári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rt. 4º Esta lei entra em vigor na data de sua publicação, com efeitos a partir de 01 de julho de 1991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Art. 5º Revogam-se as disposições em contrário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Prefeitura Municipal de Camapuã, 01 de agosto de 1991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tor Hugo Ferreira Rosa</w:t>
      </w:r>
    </w:p>
    <w:p>
      <w:pPr>
        <w:pStyle w:val="Normal"/>
        <w:ind w:firstLine="2340"/>
        <w:jc w:val="both"/>
        <w:rPr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22:00Z</dcterms:created>
  <dc:creator>usuário</dc:creator>
  <dc:description/>
  <cp:keywords/>
  <dc:language>en-US</dc:language>
  <cp:lastModifiedBy>usuário</cp:lastModifiedBy>
  <dcterms:modified xsi:type="dcterms:W3CDTF">2008-08-07T13:22:00Z</dcterms:modified>
  <cp:revision>2</cp:revision>
  <dc:subject/>
  <dc:title/>
</cp:coreProperties>
</file>