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01, DE 01 DE AGOST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Autoriza o Poder Executivo a adquirir e ao mesmo tempo doar à Empresa de Energia Elétrica do Estado de Mato Grosso do Sul – ENERSUL, imóvel urbano e dá outras providências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, que o cargo lhe confere e na forma da Lei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Fica autorizado o Poder Executivo a adquirir parte de imóvel urbano, a ser desmembrado da Chácara n. 12 (doze), zona B, situado no Distrito  da Pontinha do Cocho, neste Município, devidamente matriculado no Cartório de Registro de Imóveis de Camapuã/MS, sob n. 3054, ficha 01 livro 02, pertencente ao Sr. João Pereira de Souza, sendo a área desmembrada no total de 1050 m², medindo 30x35, dentro dos seguintes limites e confrontações: frente com a Rua Camapuã, ao lado direito, com área remanescente, ao lado esquerdo, com a Chácara n. 13 da zona B, e aos fundos com a área remanescent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O preço ajustado do referido imóvel é de Cr$ 2.500.000,00 (dois milhões e quinhentos mil cruzeiros), com a Carta Proposta de Venda e Avaliação, sendo que o pagamento se dará após a publicação da presente Lei, sendo que no local do referido imóvel, encontra-se um barracão medindo 8x10 de alvenar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° Fica autorizado o Poder Executivo a doar o referido imóvel à Empresa de Energia Elétrica do Estado de Mato Grosso do Sul, com a finalidade de ser instalada e implantada pela donatária, a Casa de Máquinas da Subestação daquele Distrito, conforme planta anex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4º As despesas decorrentes da execução da presente Lei, correrão por com ta da Dotação Orçamentária específica, do Orçamento vigente, suplementados se necess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5º As despesas de transmissão do referido imóvel (ITBI) correrão por conta da donatária, ou seja, da ENERSU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6º Esta Lei entrará em vigor na data de sua publicação, revogadas as disposições em cont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Camapuã/MS, 01 de agosto de 1991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Victor Hugo Ferreira Ros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1:00Z</dcterms:created>
  <dc:creator>usuário</dc:creator>
  <dc:description/>
  <cp:keywords/>
  <dc:language>en-US</dc:language>
  <cp:lastModifiedBy>usuário</cp:lastModifiedBy>
  <dcterms:modified xsi:type="dcterms:W3CDTF">2008-08-15T12:01:00Z</dcterms:modified>
  <cp:revision>2</cp:revision>
  <dc:subject/>
  <dc:title/>
</cp:coreProperties>
</file>