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02 DE 01 DE AGOST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Reajusta os vencimentos dos Servidores Públicos do Município de Camapuã/MS e dá outras providências.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legais, e na forma da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1º Ficam reajustados os vencimentos dos Servidores da Prefeitura Municipal de Camapuã, Estado de Mato Grosso do Sul, de conformidade com os Anexos I, II e III, que ficam fazendo parte integrante da presente Lei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2° As despesas decorrentes da execução da presente Lei, correrão por conta da Dotação Orçamentária específica do Orçamento vigente, suplementados se necess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3º Esta Lei entrará em vigor na data de sua publicação, com efeitos a partir de 1º de agosto de 1991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4° Revogam-se as disposições em contr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Prefeitura Municipal de Camapuã/MS, 01 de agosto de 1991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Victor Hugo Ferreira Rosa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 – DA LEI N. 902, DE 01/08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MBOLO       DENOMINAÇÃO           QUANT. CARGOS         VENCIM.        GRATI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1                     Sec. Municipais                      06                                     *        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  <w:t>CC2                     Chefe de Gabinete                 01                                      *       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  <w:t>CC3                     Procurador Jurídico              01                                      *       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C2.1                 Assessor de Economia             01                              180.000,00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3                    Diretor de Departamento       18                              110.000,00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  <w:t>CC3                    Supervisor Distrital                 18                              110.000,00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4                    Encarregado de Setor               10                             95.000,00  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  <w:t>CC4                    Chefe de Equipe de Serviços    10                             95.000,00  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5                    Assessor de Gabinete                07                             80.000,00   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  <w:t>CC5                   Assessor de Imprensa                07                             80.000,00                     3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-P                 Assessor Parlamentar                01                             18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forme Legislação Especí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I – DA LEI MUNICIPAL N. 902, DE 01/08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CNICO DE NÍVEL SUPERIOR – T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---------------------------------------------------------------------Cr$ 15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II---------------------------------------------------------------------Cr$ 155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V---------------------------------------------------------------------Cr$ 16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---------------------------------------------------------------------Cr$ 165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I---------------------------------------------------------------------Cr$ 17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II---------------------------------------------------------------------Cr$ 175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III---------------------------------------------------------------------Cr$ 18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X---------------------------------------------------------------------Cr$ 185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X---------------------------------------------------------------------Cr$ 19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CNICO DE NÍVEL MÉDIO – TN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-----------------------------------------------------------------------Cr$ 7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IX-----------------------------------------------------------------------Cr$ 72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-----------------------------------------------------------------------Cr$ 74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-----------------------------------------------------------------------Cr$ 76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I-----------------------------------------------------------------------Cr$ 78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II-----------------------------------------------------------------------Cr$ 8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V-----------------------------------------------------------------------Cr$ 82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-----------------------------------------------------------------------Cr$ 84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I-----------------------------------------------------------------------Cr$ 8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II – DA LEI MUNICIPAL N. 902, DE 01/08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ÍVEL DE APOIO – SA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-----------------------------------------------------------------------Cr$ 53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IV-----------------------------------------------------------------------Cr$ 54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-----------------------------------------------------------------------Cr$ 55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I-----------------------------------------------------------------------Cr$ 56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II-----------------------------------------------------------------------Cr$ 57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-----------------------------------------------------------------------Cr$ 58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IX-----------------------------------------------------------------------Cr$ 59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-----------------------------------------------------------------------Cr$ 6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-----------------------------------------------------------------------Cr$ 61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ÍVEL DE APOIO TÉCNICO OPERACIONAL – STO</w:t>
      </w:r>
    </w:p>
    <w:p>
      <w:pPr>
        <w:pStyle w:val="Normal"/>
        <w:jc w:val="both"/>
        <w:rPr>
          <w:b/>
          <w:b/>
        </w:rPr>
      </w:pPr>
      <w:r>
        <w:rPr>
          <w:b/>
        </w:rPr>
        <w:t>OPERADOR DE MÁQUINA E MOTOR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-----------------------------------------------------------------------Cr$ 7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I-----------------------------------------------------------------------Cr$ 72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II-----------------------------------------------------------------------Cr$ 74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V-----------------------------------------------------------------------Cr$ 76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-----------------------------------------------------------------------Cr$ 78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I-----------------------------------------------------------------------Cr$ 8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II-----------------------------------------------------------------------Cr$ 82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VIII-----------------------------------------------------------------------Cr$ 84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XIX-----------------------------------------------------------------------Cr$ 8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ÍVEL OPERACIONAL – S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---------------------------------------------------------------------------Cr$ 45.000,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---------------------------------------------------------------------------Cr$ 46.000,00</w:t>
      </w:r>
    </w:p>
    <w:p>
      <w:pPr>
        <w:pStyle w:val="Normal"/>
        <w:jc w:val="both"/>
        <w:rPr/>
      </w:pPr>
      <w:r>
        <w:rPr>
          <w:b/>
          <w:lang w:val="en-US"/>
        </w:rPr>
        <w:t>III---------------------------------------------------------------------------Cr$ 47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IV---------------------------------------------------------------------------Cr$ 48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---------------------------------------------------------------------------Cr$ 49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I---------------------------------------------------------------------------Cr$ 5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II---------------------------------------------------------------------------Cr$ 51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---------------------------------------------------------------------------Cr$ 52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IX---------------------------------------------------------------------------Cr$ 53.000,00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2:00Z</dcterms:created>
  <dc:creator>usuário</dc:creator>
  <dc:description/>
  <cp:keywords/>
  <dc:language>en-US</dc:language>
  <cp:lastModifiedBy>usuário</cp:lastModifiedBy>
  <dcterms:modified xsi:type="dcterms:W3CDTF">2008-08-15T12:02:00Z</dcterms:modified>
  <cp:revision>2</cp:revision>
  <dc:subject/>
  <dc:title/>
</cp:coreProperties>
</file>