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04, DE 01 D EAGOST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Autoriza o Poder Executivo Municipal a doar terreno urbano e dá outras providências correlatas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regimentais que o cargo lhe confere e na forma da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1º Fica autorizado o Poder Executivo a doar imóvel urbano, determinado sob n. 15 (quinze) da Quadra 09 (nove), do loteamento denominado “Vila São Miguel”, nesta cidade, com a área total de 575,30 m²; à Igreja Evangélica Assembléia de Deus, filial de Camapuã, nos seguintes limites e confrontações: de frente com a Rua Campo Grande; aos fundos dividindo-se com os lotes n. 10 e 11 (dez e onze); ao lado direit0o com a Rua Pará e ao lado esquerdo com a Rua Marginal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2° As despesas decorrentes da transmissão definitiva da Escritura do referido imóvel, correrão por conta exclusiva da donatária, ou seja, da Igreja Evangélica assembléia de Deu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Prefeitura Municipal de Camapuã/MS, 01 de agosto de 1991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Victor Hugo Ferreira Rosa</w:t>
      </w:r>
    </w:p>
    <w:p>
      <w:pPr>
        <w:pStyle w:val="Normal"/>
        <w:ind w:firstLine="2880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2:00Z</dcterms:created>
  <dc:creator>usuário</dc:creator>
  <dc:description/>
  <cp:keywords/>
  <dc:language>en-US</dc:language>
  <cp:lastModifiedBy>usuário</cp:lastModifiedBy>
  <dcterms:modified xsi:type="dcterms:W3CDTF">2008-08-15T12:03:00Z</dcterms:modified>
  <cp:revision>2</cp:revision>
  <dc:subject/>
  <dc:title/>
</cp:coreProperties>
</file>