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. 907, DE 22 D EOUTUBRO DE 199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Autoriza o Executivo Municipal a empenhar e pagar Suprimentos de Fundos e dá outras providências.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 xml:space="preserve">O Sr. Victor Hugo Ferreira Rosa, Prefeito Municipal de Camapuã, Estado de Mato Grosso do Sul, </w:t>
      </w:r>
      <w:r>
        <w:rPr/>
        <w:t>no uso de suas atribuições legais e na forma da Lei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Faço saber que a Câmara Municipal de Camapuã/MS, aprovou e eu sanciono a seguinte Lei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Art. 1º Fica autorizado ao Poder Executivo a empenhar e pagar Suprimento de Fundo até o valor mensal de Cr$ 2.000.000,00 (dois milhões de cruzeiros) por Nota Fiscal de Compra ou Serviç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Art. 2º O Suprimento de Fundo não poderá ultrapassar a importância de Cr$ 100.000,00 (cem mil cruzeiros) por Nota Fiscal de Compra ou Serviç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Art. 3º As despesas decorrentes da presente Lei, correrão por conta do Orçamento vigente, suplementada se necessári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Art. 4º Esta Lei entra em vigor na data de sua publicação, revogadas as disposições em contrári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Prefeitura Municipal de Camapuã/MS, 22 de outubro de 1991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Victor Hugo Ferreira Rosa</w:t>
      </w:r>
    </w:p>
    <w:p>
      <w:pPr>
        <w:pStyle w:val="Normal"/>
        <w:ind w:firstLine="2700"/>
        <w:jc w:val="both"/>
        <w:rPr/>
      </w:pPr>
      <w:r>
        <w:rPr/>
        <w:t>Prefeito Municipal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04:00Z</dcterms:created>
  <dc:creator>usuário</dc:creator>
  <dc:description/>
  <cp:keywords/>
  <dc:language>en-US</dc:language>
  <cp:lastModifiedBy>usuário</cp:lastModifiedBy>
  <dcterms:modified xsi:type="dcterms:W3CDTF">2008-08-15T12:04:00Z</dcterms:modified>
  <cp:revision>2</cp:revision>
  <dc:subject/>
  <dc:title/>
</cp:coreProperties>
</file>