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I Nº 958 DE 16 DE NOVEMBRO DE 1993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34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left="2340" w:hanging="0"/>
        <w:jc w:val="both"/>
        <w:rPr/>
      </w:pPr>
      <w:r>
        <w:rPr/>
        <w:t>Estima a receita e fixa a despesa                                                           do Município para o exercício financeiro de 1994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ab/>
        <w:t xml:space="preserve">Prefeito Municipal de Camapuã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Faço saber que a Câmara Municipal aprova e eu sanciono a seguinte Le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firstLine="708"/>
        <w:rPr>
          <w:sz w:val="28"/>
          <w:szCs w:val="28"/>
        </w:rPr>
      </w:pPr>
      <w:r>
        <w:rPr>
          <w:sz w:val="28"/>
          <w:szCs w:val="28"/>
        </w:rPr>
        <w:t>I – Do Orçamento Anual</w:t>
      </w:r>
    </w:p>
    <w:p>
      <w:pPr>
        <w:pStyle w:val="Normal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rpodetexto2"/>
        <w:ind w:firstLine="708"/>
        <w:rPr/>
      </w:pPr>
      <w:r>
        <w:rPr/>
        <w:t>Art. 1º Esta Lei estima a receita e fixa a despesa do Município para o exercício financeiro de 1994, compreendendo o orçamento fiscal e da seguridade social referente aos Poderes do Município, seus fundos, órgãos e entidades da Administração direta.</w:t>
      </w:r>
    </w:p>
    <w:p>
      <w:pPr>
        <w:pStyle w:val="Corpodetexto2"/>
        <w:ind w:firstLine="708"/>
        <w:rPr/>
      </w:pPr>
      <w:r>
        <w:rPr/>
      </w:r>
    </w:p>
    <w:p>
      <w:pPr>
        <w:pStyle w:val="Corpodetexto2"/>
        <w:ind w:firstLine="708"/>
        <w:rPr>
          <w:b/>
          <w:b/>
          <w:bCs/>
        </w:rPr>
      </w:pPr>
      <w:r>
        <w:rPr>
          <w:b/>
          <w:bCs/>
        </w:rPr>
        <w:t xml:space="preserve">II – Dos Orçamentos Fiscais e da Seguridade Social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texto2"/>
        <w:rPr/>
      </w:pPr>
      <w:r>
        <w:rPr/>
        <w:tab/>
        <w:t>Art. 2º O conjunto dos orçamentos fiscal e da seguridade social, estima a receita e fixa a despesa em igual valor de Cr$ 964.600.000,00 (novecentos e sessenta e quatro milhões e seiscentos mil cruzeiros reais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rt. 3º A receita decorrerá da arrecadação de tributos e de outras receitas correntes e de capital, na forma da legislação vigente, discriminada nos quadros anexos, com o seguinte desdobramento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>R$ 1,00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</w:t>
      </w:r>
      <w:r>
        <w:rPr>
          <w:b/>
          <w:bCs/>
          <w:sz w:val="28"/>
        </w:rPr>
        <w:t>FISCAL       SEGURIDADE     TOTA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CEITAS CORRENTES    758.800.000             -                   758.800.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ceita Tributária                   104.100.000            -                    104.110.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ceita Patrimonial                       700.000            -                           700.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Transferências Correntes       643.700.000            -                     643.700.000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Outras Receitas Correntes       10.300.000            -                       10.300.000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RECEITAS DE CAPITAL</w:t>
      </w:r>
      <w:r>
        <w:rPr>
          <w:sz w:val="28"/>
        </w:rPr>
        <w:t xml:space="preserve">   205.800.000           -                    205.800.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lienação de Bens                          200.00            -                            200.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ransferências de Capital        205.500.000           -                    205.500.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utras Receitas de Capital             100.000           -                           100.000</w:t>
      </w:r>
    </w:p>
    <w:p>
      <w:pPr>
        <w:pStyle w:val="Normal"/>
        <w:jc w:val="both"/>
        <w:rPr/>
      </w:pPr>
      <w:r>
        <w:rPr>
          <w:b/>
          <w:bCs/>
        </w:rPr>
        <w:t xml:space="preserve">RECEITA TOTAL </w:t>
      </w:r>
      <w:r>
        <w:rPr/>
        <w:t xml:space="preserve">                </w:t>
      </w:r>
      <w:r>
        <w:rPr>
          <w:sz w:val="28"/>
        </w:rPr>
        <w:t>964.600.000           -                    964.600.00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rt. 4º A despesa será realizada de acordo com as especificações constantes dos quadros integrantes desta Lei, fixado o orçamento fiscal em Cr$ 899.949.000,00 (oitocentos e noventa e nove milhões e novecentos e quarenta e nove mil cruzeiros reais) e o orçamento da seguridade social em Cr$ 64.651.000,00 ( sessenta e quatro milhões e seiscentos cinqüenta e um mil cruzeiros reais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rt. 5º A despesa do conjunto dos orçamentos fiscal e da seguridade social, observada a programação constante dos quadros anexos a esta Lei, apresenta o seguinte desdobrament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SPESA POR CATEGORIA ECONÔMIC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>R$ 1,00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</w:t>
      </w:r>
      <w:r>
        <w:rPr>
          <w:b/>
          <w:bCs/>
          <w:sz w:val="28"/>
        </w:rPr>
        <w:t>FISCAL          SEGURIDADE     TOTA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spesas Correntes          516.399.000      58.302.000               574.701.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spesas de Capital         381.450.000        6.349.00                  387.799.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serva de Contingência      2.100.000              -                            2.100.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OTAL                            899.949.000       64.651.000               964.600.00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SPESA POR ÓRGÃ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>R$ 1,00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</w:t>
      </w:r>
      <w:r>
        <w:rPr>
          <w:b/>
          <w:bCs/>
          <w:sz w:val="28"/>
        </w:rPr>
        <w:t>FISCAL        SEGURIDADE     TOTAL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ODER LEGISLATIVO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âmara Municipal               56.023.000            477.000              56.500.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ODER EXECUTIV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Gabinete do Prefeito            24.919.000                 -                    24.919.000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ecretaria de Administraçã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 fazenda                               153.022.000      3.451.000           156.473.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upervisão Distrital                   3.001.000             -                       3.001.000             </w:t>
      </w:r>
    </w:p>
    <w:p>
      <w:pPr>
        <w:pStyle w:val="Normal"/>
        <w:tabs>
          <w:tab w:val="clear" w:pos="708"/>
          <w:tab w:val="left" w:pos="3760" w:leader="none"/>
        </w:tabs>
        <w:jc w:val="both"/>
        <w:rPr>
          <w:sz w:val="28"/>
        </w:rPr>
      </w:pPr>
      <w:r>
        <w:rPr>
          <w:sz w:val="28"/>
        </w:rPr>
        <w:t>Secretaria de Educação,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ultura e Esportes                  189.424.000      9.600.000           199.024.000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cretaria de Viação, Obra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 Serviços Públicos                465.458.000              -                  465.458.000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cretaria de Promoção Socia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 Saúde                                    6.002.000       51.123.00              57.125.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UB-TOTAL                          897.849.000   64.651.000           962.500.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serva de Contingência             2.100.000          -                        2.100.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OTAL                                   899.949.000         64.651.000     964.600.000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III – Disposições Gerais</w:t>
      </w:r>
      <w:r>
        <w:rPr>
          <w:sz w:val="28"/>
        </w:rPr>
        <w:t xml:space="preserve">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rt. 6º Fica o Poder Executivo autorizado a tomar medidas necessárias para ajustar os dispêndios ao efetivo comportamento da receita e a realizar operações de crédito por antecipação da receita, até o limite fixado na Constituição Federal e legislação complementa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rt. 7º Fica o Poder Executivo autorizado, durante o exercício de 1994, a abrir créditos suplementares até o limite de 60% (sessenta por cento) do total da despesa constante dos orçamentos que integram esta Lei, utilizando como recursos compensatórios as fontes referidas nos incisos I a IV, do § 1º, do art. 43, da Lei Federal nº 4.320, de 17 de março de 196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rt. 8º Para atualização dos orçamentos dos Poderes Municipais, fica o Executivo autorizado a abrir créditos suplementares ao orçamento com recursos provenientes do excesso de arrecadação, limitados ao crescimento nominal da receita e excluídos do limite de que trata o artigo anterio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rt. 9º Fica o Poder Executivo autorizado a representar o Município nas operação , nos financiamentos e nas alienações, ficando legislativamente autorizado a proceder todos os atos para perfeita representatividade do Município, na celebração de contratos, convênios, alienações e outros atos da competência do Execu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tabs>
          <w:tab w:val="left" w:pos="0" w:leader="none"/>
          <w:tab w:val="left" w:pos="2160" w:leader="none"/>
        </w:tabs>
        <w:rPr/>
      </w:pPr>
      <w:r>
        <w:rPr/>
        <w:t xml:space="preserve">Art. 10. Esta Lei entrará em vigor na data de sua publicação, revogadas as disposições em contrário. </w:t>
      </w:r>
    </w:p>
    <w:p>
      <w:pPr>
        <w:pStyle w:val="Recuodecorpodetexto2"/>
        <w:tabs>
          <w:tab w:val="left" w:pos="0" w:leader="none"/>
          <w:tab w:val="left" w:pos="2160" w:leader="none"/>
        </w:tabs>
        <w:rPr/>
      </w:pPr>
      <w:r>
        <w:rPr/>
      </w:r>
    </w:p>
    <w:p>
      <w:pPr>
        <w:pStyle w:val="Recuodecorpodetexto2"/>
        <w:tabs>
          <w:tab w:val="left" w:pos="0" w:leader="none"/>
          <w:tab w:val="left" w:pos="2160" w:leader="none"/>
        </w:tabs>
        <w:rPr/>
      </w:pPr>
      <w:r>
        <w:rPr/>
        <w:t>Prefeito de Camapuã, 16 de novembro de 1993</w:t>
      </w:r>
    </w:p>
    <w:p>
      <w:pPr>
        <w:pStyle w:val="Recuodecorpodetexto2"/>
        <w:tabs>
          <w:tab w:val="left" w:pos="0" w:leader="none"/>
          <w:tab w:val="left" w:pos="2160" w:leader="none"/>
        </w:tabs>
        <w:rPr/>
      </w:pPr>
      <w:r>
        <w:rPr/>
      </w:r>
    </w:p>
    <w:p>
      <w:pPr>
        <w:pStyle w:val="Recuodecorpodetexto2"/>
        <w:numPr>
          <w:ilvl w:val="1"/>
          <w:numId w:val="2"/>
        </w:numPr>
        <w:tabs>
          <w:tab w:val="clear" w:pos="0"/>
          <w:tab w:val="left" w:pos="2160" w:leader="none"/>
        </w:tabs>
        <w:jc w:val="left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  <w:t>Engº Hugo Bomfim</w:t>
      </w:r>
    </w:p>
    <w:p>
      <w:pPr>
        <w:pStyle w:val="Recuodecorpodetexto2"/>
        <w:tabs>
          <w:tab w:val="left" w:pos="0" w:leader="none"/>
          <w:tab w:val="left" w:pos="2160" w:leader="none"/>
        </w:tabs>
        <w:ind w:left="1425" w:hanging="0"/>
        <w:rPr/>
      </w:pPr>
      <w:r>
        <w:rPr>
          <w:b/>
          <w:bCs w:val="false"/>
          <w:lang w:val="en-US"/>
        </w:rPr>
        <w:t xml:space="preserve">      </w:t>
      </w:r>
      <w:r>
        <w:rPr>
          <w:b/>
          <w:bCs w:val="false"/>
        </w:rPr>
        <w:t>Prefeito</w:t>
      </w:r>
      <w:r>
        <w:rPr/>
        <w:t xml:space="preserve">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Corpodetexto2">
    <w:name w:val="Corpo de texto 2"/>
    <w:basedOn w:val="Normal"/>
    <w:qFormat/>
    <w:pPr>
      <w:jc w:val="center"/>
    </w:pPr>
    <w:rPr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0" w:leader="none"/>
      </w:tabs>
      <w:ind w:left="3960" w:hanging="0"/>
      <w:jc w:val="both"/>
    </w:pPr>
    <w:rPr>
      <w:bCs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2:29:00Z</dcterms:created>
  <dc:creator>usuário</dc:creator>
  <dc:description/>
  <cp:keywords/>
  <dc:language>en-US</dc:language>
  <cp:lastModifiedBy>usuário</cp:lastModifiedBy>
  <dcterms:modified xsi:type="dcterms:W3CDTF">2008-08-15T12:30:00Z</dcterms:modified>
  <cp:revision>2</cp:revision>
  <dc:subject/>
  <dc:title/>
</cp:coreProperties>
</file>