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11, DE 07 D ENOVEM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Autoriza o Poder Executivo Municipal a doar terreno urbano e dá outras providências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legais e na forma da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1º Fica autorizado o Poder Executivo Municipal a proceder a doação de um imóvel urbano à Associação dos Servidores do Poder Judiciário do Estado de Mato Grosso do Sul, seccional de Camapuã/MS, determinado sob n. C (área institucional), localizado no loteamento Jardim do Édem, nesta cidade, possuindo o referido imóvel a área total de 6.330,5 m², dentro dos seguintes limites e confrontações : possui uma frente de 96,34 m confrontando com o lote n. 15 da Quadra n. 89, início da Rua Ermantina Pereira de Souza e lotes n. 05,05 e 06 da Quadra n. 10, 85,27 m do lado direito confrontando com terras de Ari Pereira de Souza, 46,15 m de lado esquerdo que confronta com os lotes n. 16,17 e 18  da Quadra n. 89, 103,98 m de largura nos fundos que confronta com terras de Arlindo Pereira de Souza, perfazendo assim a área total acima descrita (seis mil e trezentos e trinta metros, cinco mil centímetros quadrados)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2º As despesas decorrentes da transmissão definitiva da escritura do referido imóvel, correrão por conta exclusiva da donatári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3º Esta lei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rt. 4º Revogam-se as disposições em contrár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Prefeitura Municipal de Camapuã/MS, 07 de novembro de 1991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Victor Hugo Ferreira Rosa</w:t>
      </w:r>
    </w:p>
    <w:p>
      <w:pPr>
        <w:pStyle w:val="Normal"/>
        <w:ind w:firstLine="2880"/>
        <w:jc w:val="both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5:00Z</dcterms:created>
  <dc:creator>usuário</dc:creator>
  <dc:description/>
  <cp:keywords/>
  <dc:language>en-US</dc:language>
  <cp:lastModifiedBy>usuário</cp:lastModifiedBy>
  <dcterms:modified xsi:type="dcterms:W3CDTF">2008-08-15T12:05:00Z</dcterms:modified>
  <cp:revision>2</cp:revision>
  <dc:subject/>
  <dc:title/>
</cp:coreProperties>
</file>