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9 DE 21 DE JANEIR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Cria cargos de provimento efetivo 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Quadro Permanente da Prefeitura 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Camapuã e dá outras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, Estado de Mato Grosso do Sul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de Camapuã aprovou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m criados, no Quadro Permanente da Prefeitura de Camapuã, os seguintes cargos de provimento efe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– 10 (dez) cargos de Agente Fiscal, Símbolo TNM, classe A, nível VI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 – 02 (dois) cargos de Técnico em Contabilidade, Símbolo TNM, classe A, nível VI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I - 02 (dois) cargos de Oerador de Computado, Símbolo TNM, classe A, nível VII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rt. 2º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o de Camapuã, 21 de janeiro de 1994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1"/>
          <w:numId w:val="2"/>
        </w:numPr>
        <w:tabs>
          <w:tab w:val="clear" w:pos="0"/>
        </w:tabs>
        <w:jc w:val="left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Engº Hugo Bomfim</w:t>
      </w:r>
    </w:p>
    <w:p>
      <w:pPr>
        <w:pStyle w:val="Recuodecorpodetexto2"/>
        <w:ind w:left="1425" w:hanging="0"/>
        <w:rPr/>
      </w:pPr>
      <w:r>
        <w:rPr>
          <w:b/>
          <w:bCs w:val="false"/>
          <w:lang w:val="en-US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0:00Z</dcterms:created>
  <dc:creator>usuário</dc:creator>
  <dc:description/>
  <cp:keywords/>
  <dc:language>en-US</dc:language>
  <cp:lastModifiedBy>usuário</cp:lastModifiedBy>
  <dcterms:modified xsi:type="dcterms:W3CDTF">2008-08-15T12:30:00Z</dcterms:modified>
  <cp:revision>2</cp:revision>
  <dc:subject/>
  <dc:title/>
</cp:coreProperties>
</file>