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5, DE 23 DE DEZ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Cria cargo em comissão na estrutura administrativa da Prefeitura e dá outras providência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regimentais e na forma da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1º Fica criado na estrutura administrativa da Prefeitura Municipal de Camapuã, Estado de Mato Grosso do Sul, o cargo em comissão de coordenador do Fundo Municipal de Saúde, Símbolo CFMS, subordinado diretamente à Secretaria Municipal de Saúd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2º A remuneração inicial do referido Cargo é de (cento e oitenta mil cruzeiros) Cr$ 180.000,00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3º As despesas decorrentes da presente Lei correrão por conta da Dotação Orçamentária vigente, suplementada, quando necess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Registre-se, Publique-se, Cumpre-s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refeitura Municipal de Camapuã/MS, 23 de dezembro de 1991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Victor Hugo Ferreira Rosa</w:t>
      </w:r>
    </w:p>
    <w:p>
      <w:pPr>
        <w:pStyle w:val="Normal"/>
        <w:ind w:firstLine="2520"/>
        <w:jc w:val="both"/>
        <w:rPr/>
      </w:pPr>
      <w:r>
        <w:rPr/>
        <w:t>Prefeito Mu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6:00Z</dcterms:created>
  <dc:creator>usuário</dc:creator>
  <dc:description/>
  <cp:keywords/>
  <dc:language>en-US</dc:language>
  <cp:lastModifiedBy>usuário</cp:lastModifiedBy>
  <dcterms:modified xsi:type="dcterms:W3CDTF">2008-08-15T12:06:00Z</dcterms:modified>
  <cp:revision>2</cp:revision>
  <dc:subject/>
  <dc:title/>
</cp:coreProperties>
</file>