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62 DE 01 DE MARÇO DE 1994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</w:t>
      </w:r>
      <w:r>
        <w:rPr>
          <w:szCs w:val="28"/>
        </w:rPr>
        <w:t xml:space="preserve">Autoriza o Poder Executivo a doar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lote d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errenos para o Governo do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Estado de Mato Grosso do Su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 xml:space="preserve">Prefeito Municipal de Camapuã, Estado de Mato Grosso do Sul: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de Camapuã aprovou e eu sanciono a prese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1º Fica o Poder Executivo autorizado a doar o lote de terreno urbano, determinado lote sem número, do Loteamento Vila Maria, situado no Distrito de Figueirão, neste Município de Camapuã, matriculado no Registro Geral de Imóveis desta Comarca sob o nº 17.951, ao Governo do Estado de Mato Grosso do Sul, para a construção de um estabelecimento de ensin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2º Se, durante o prazo de 12 (doze) meses, a contar da data da outorga da escritura competente, o Governo do Estado de Mato Grosso do Sul não iniciar a construção da escola, o imóvel objeto da doação retornará ao acervo desta Municipalidade, independentemente de prévia notif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Art. 3º Esta Lei entrará em vigor na data de sua publicação, revogadas as disposições em contrári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o de Camapuã, 01de Março de 1994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0"/>
        </w:tabs>
        <w:jc w:val="left"/>
        <w:rPr>
          <w:b/>
          <w:b/>
          <w:bCs w:val="false"/>
        </w:rPr>
      </w:pPr>
      <w:r>
        <w:rPr>
          <w:b/>
          <w:bCs w:val="false"/>
        </w:rPr>
        <w:t>Engº Hugo José Bomfim</w:t>
      </w:r>
    </w:p>
    <w:p>
      <w:pPr>
        <w:pStyle w:val="Recuodecorpodetexto2"/>
        <w:ind w:left="1425" w:hanging="0"/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Prefei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31:00Z</dcterms:created>
  <dc:creator>usuário</dc:creator>
  <dc:description/>
  <cp:keywords/>
  <dc:language>en-US</dc:language>
  <cp:lastModifiedBy>usuário</cp:lastModifiedBy>
  <dcterms:modified xsi:type="dcterms:W3CDTF">2008-08-15T12:32:00Z</dcterms:modified>
  <cp:revision>2</cp:revision>
  <dc:subject/>
  <dc:title/>
</cp:coreProperties>
</file>