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63 DE 28 DE MARÇO DE 199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880" w:hanging="0"/>
        <w:jc w:val="both"/>
        <w:rPr/>
      </w:pPr>
      <w:r>
        <w:rPr/>
        <w:t xml:space="preserve">Autoriza o Poder Executivo a doar  lotes de terrenos para a Indústria e                                                                    comercio de Laticínios Vale do </w:t>
      </w:r>
      <w:r>
        <w:rPr>
          <w:szCs w:val="28"/>
        </w:rPr>
        <w:t>Quati Ltd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Prefeito Municipal de Camapuã, Estado de Mato Grosso do Sul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Fica o Poder Executivo autorizado a doar os lotes de terrenos urbanos, únicos das quadras nºs. 14 e 16, situados no Loteamento “Pontinha do Cocho”, matriculados no Registro Geral dos Imóveis desta Comarca sob os nºs 17.001 e 17.002, nos quais encontram-se edificadas as instalações da empresa “ Indústria e Comercio de Laticínios Vale do Quati Ltda”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Art. 2º Esta Lei entrará em vigor na data de sua publicação, revogadas as disposições em contrário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o de Camapuã, 28 de Março de 1994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0"/>
        </w:tabs>
        <w:jc w:val="left"/>
        <w:rPr>
          <w:b/>
          <w:b/>
          <w:bCs w:val="false"/>
        </w:rPr>
      </w:pPr>
      <w:r>
        <w:rPr>
          <w:b/>
          <w:bCs w:val="false"/>
        </w:rPr>
        <w:t>Engº Hugo José Bomfim</w:t>
      </w:r>
    </w:p>
    <w:p>
      <w:pPr>
        <w:pStyle w:val="Recuodecorpodetexto2"/>
        <w:ind w:left="1425" w:hanging="0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Prefei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2:00Z</dcterms:created>
  <dc:creator>usuário</dc:creator>
  <dc:description/>
  <cp:keywords/>
  <dc:language>en-US</dc:language>
  <cp:lastModifiedBy>usuário</cp:lastModifiedBy>
  <dcterms:modified xsi:type="dcterms:W3CDTF">2008-08-15T12:32:00Z</dcterms:modified>
  <cp:revision>2</cp:revision>
  <dc:subject/>
  <dc:title/>
</cp:coreProperties>
</file>