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64 DE 28 DE MARÇ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420" w:hanging="0"/>
        <w:jc w:val="both"/>
        <w:rPr/>
      </w:pPr>
      <w:r>
        <w:rPr/>
        <w:t xml:space="preserve">Cria o Conselho Municipal dos  Direitos da Criança e do Adolescente – CMDCA                                                                  E dá outras providências.     </w:t>
      </w:r>
    </w:p>
    <w:p>
      <w:pPr>
        <w:pStyle w:val="Normal"/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Prefeito Municipal de Camapuã, Estado de Mato Grosso do Sul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criado o Conselho Municipal dos Direitos da Criança e do Adolescente – CMDCA – órgão controlador e deliberativo das ações em todos os níveis, observado o disposto no artigo 88, inciso II, da Lei Federal nº 8.069, de 13 de junho de 199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Compete ao Conselh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-  propor, no âmbito do Município, o atendimento aos direitos da criança e do adolescente, através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olíticas salariais básic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olíticas e programas de assistência social em caráter supletivo, para aqueles que dele necessite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erviços especiais de prevenção e atendimento médico e psicossocial às vítimas de negligência, maus tratos, exploração, abuso, crueldade e opress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erviço de identificação e localização de pais, responsáveis, crianças e adolescentes desaparecid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roteção jurídico-social por entidades de defesa dos direitos da  criança e do adolescente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I – controlar ações governamentais e não-governamentais, com atuação destinada á infância e à adolescência no Município de Camapuã, com vistas à infância e à adolescência no município de Camapuã, com vistas á consecução das diretrizes e objetivos definidos no Estatuto da Criança e do Adolescente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II – apoiar, sugerir planos, programas ou projetos no território do Município de Camapuã, sejam da iniciativa pública ou privada, que tenham como objetivo promover e assegurar direitos, garantindo a proteção integral á infância e á adolescênci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3º A concessão, pelo Poder Público, de qualquer subvenção ou auxílio ás entidades que, de qualquer modo, tenham por objetivo a promoção, proteção e defesa dos direitos da criança e do adolescente estará condicionada ao registro prévio das entidades não governamentais e respectivos programas e à inscrição dos programas propostos pelos órgãos governamentais junto ao Conselho Municipal dos Direitos da Criança e do Adolescente, que manterá registro atualizado, do que fará comunicação ao Conselho Tutelar e à autoridade judiciári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4º Todas as resoluções do Conselho Municipal dos Direitos da Criança e do Adolescente só terão validade quando aprovadas pela maioria absoluta de seus membros e publicadas no Diário Oficial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5º O Conselho Municipal dos Direitos da Criança e do Adolescente, vinculado à Secretaria de Promoção Social e Saúde do Município de Camapuã, será constituído por 7 (sete) membros, indicados imparitamente pelas instituições públicas governamentais e não-governamentais que atuam no município, no prazo máximo de 30 (trinta) dias após a publicação desta Lei, sendo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§ 1º 4 (quatro) membros do Poder Executivo Municipal e 3 (três) membros representado as instituições públicas não-governamentais, legalmente constituídas, com sede no Município de Camapuã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§ 2º Além dos titulares, as entidades nominadas no parágrafo 1º deste artigo indicarão igual número de suplentes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§ 3º O mandato dos conselheiros será de 2 (dois) anos, permitida uma recondução por igual períod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§ 4º A função de membro do Conselho Municipal dos Direitos da Criança e do Adolescente é considerada de interesse público relevante e não será remunerad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§ 5º O exercício da função de conselheiro será considerado prioritário, sendo justificadas as ausências a quaisquer outros serviços quando determinado pelo seu comparecimento a sessões do Conselho ou pela participação em diligências autorizadas por este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§ 6º Perderá o mandato o conselheiro que faltar injustificadamente a 3 (três) sessões consecutivas ou 5 (cinco) alternativas, no período de um ano, ou for condenado em sentença por crime ou contravenção penal de qualquer natureza previstos em Lei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§ 7º O Presidente do Conselho Municipal dos Direitos da Criança e do Adolescente solicitará aos órgãos competentes, 45 (quarenta e cinco) dias antes do término do mandato, a indicação dos novos membros, observado o disposto no parágrafo primeiro deste artig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6º O Conselho Municipal dos Direitos da Criança e do Adolescente – CMDA terá a seguinte estrutura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 – Presidência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I – Secretaria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II – Plenári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Parágrafo único. O Prefeito de Camapuã, no prazo de até 30 (trinta) dias da publicação desta Lei dará ao primeiro Conselho Municipal dos Direitos da Criança e do Adolescente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7º Compete, ainda, ao Conselho Municipal dos Direitos da Criança e do Adolescente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 – propor ao Executivo alterações na legislação em vigor e nos critérios adotados para o atendimento à criança e ao adolescente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I – assessorar o Poder Executivo na definição da dotação orçamentária a ser destinada á execução das políticas de que trata o inciso I do artigo 2º desta Lei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II – constituir o Fundo Municipal dos Direitos da Criança e do Adolescente, definindo a política de administração e aplicação dos recursos financeiros, em cada exercício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V – defundir e divulgar amplamente a política municipal destinada á criança e ao adolescente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V – estimular a capacitação dos técnicos e educadores envolvidos no atendimento direto à criança e ao adolescente, com objetivo de difundir, discutir e reavaliar as políticas de atendimento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VI – encaminhar e acompanhar, junto aos órgãos competentes, denúncias de todas as formas de negligência, omissão, discriminação, excludência, exploração, violência, crueldade e opressão contra a criança e  adolescente, controlando o encaminhamento das medidas necessárias a sua apuração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VII – apoiar e propor planos, programas e projetos de estudos, pesquisas, publicações e mobilização da sociedade que visem à promoção e defesa dos direitos da crianças e do adolescente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VIII – manter intercâmbio com entidades federais, estaduais, municipais e com outras congêneres que atuem na proteção, promoção e defesa dos direitos das crianças e do adolescentes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IX – incentivar e apoiar campanhas promocionais e de conscientização dos direitos das crianças e do adolescente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X – manter contato com as delegacias especializadas de polícia, entidades de internação, acolhimento e demais instituições públicas e privadas acerca do atendimento oferecido ás crianças e aos adolescentes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XI – elaborar e aprovar o seu regimento interno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XII – dar posse aos membros do Conselho Municipal dos Direitos da Criança e do Adolescente – CMDCA – para o mandato sucessivo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XIII – convocar o suplente no caso de vacância do cargo de conselheir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8º A Administração Municipal cederá físico, as instalações e os recursos humanos eventualmente necessário á manutenção do funcionamento regular do Conselh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9º O Conselho Municipal dos Direitos da Criança e do Adolescente terá a responsabilidade no processo para a escolha dos membros do Conselho Tutelar, que deverá ser criado por Lei Municipal, e sob a fiscalização do Ministério Públic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10. O primeiro Conselho Municipal dos Direitos da Criança e do Adolescente terá o prazo máximo de 30 (trinta) dias a partir da posse de seus membros para elaborar e aprovar o Regimento Interno , que disporá sobre seu funcionamento e atribuições do presidente, Secretário e demais conselheiros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Art. 11. </w:t>
      </w:r>
      <w:r>
        <w:rPr/>
        <w:t xml:space="preserve">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o de Camapuã, 28 de Março de 1994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0"/>
        </w:tabs>
        <w:jc w:val="left"/>
        <w:rPr>
          <w:b/>
          <w:b/>
          <w:bCs w:val="false"/>
        </w:rPr>
      </w:pPr>
      <w:r>
        <w:rPr>
          <w:b/>
          <w:bCs w:val="false"/>
        </w:rPr>
        <w:t>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2:00Z</dcterms:created>
  <dc:creator>usuário</dc:creator>
  <dc:description/>
  <cp:keywords/>
  <dc:language>en-US</dc:language>
  <cp:lastModifiedBy>usuário</cp:lastModifiedBy>
  <dcterms:modified xsi:type="dcterms:W3CDTF">2008-08-15T12:32:00Z</dcterms:modified>
  <cp:revision>2</cp:revision>
  <dc:subject/>
  <dc:title/>
</cp:coreProperties>
</file>