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8 DE 08 DE SETEMBR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 xml:space="preserve">Autoriza o Poder Executivo a abrir créditos suplementares ao </w:t>
      </w:r>
      <w:r>
        <w:rPr>
          <w:szCs w:val="28"/>
        </w:rPr>
        <w:t>Orçamento.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O Prefeito Municipal de Camapuã, Estado de Mato Grosso do Sul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decreta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Poder Executivo autorizado a abrir créditos suplementares até o limite de Cr$ 1.700.000,00 (um milhão e setecentos mil reais), destinados ao atendimento de despesas dos diversos órgãos d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2º Os créditos suplementares de que trata a presente Lei, serão compensados nos termos dos incisos I a IV, § 1º, do artigo 43, da Lei Federal nº 4.320, de 17 de março de 196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Art. 2º Esta Lei entrará em vigor na data de sua publicação, revogadas as disposições em contrário. </w:t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  <w:t>Prefeito de Camapuã, 08 de setembro de 1994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428" w:hanging="0"/>
        <w:rPr>
          <w:b/>
          <w:b/>
          <w:bCs w:val="false"/>
        </w:rPr>
      </w:pPr>
      <w:r>
        <w:rPr>
          <w:b/>
          <w:bCs w:val="false"/>
        </w:rPr>
        <w:t>(a) 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  <w:r>
        <w:rPr>
          <w:b/>
          <w:bCs w:val="false"/>
        </w:rPr>
        <w:t>Municipal</w:t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3:00Z</dcterms:created>
  <dc:creator>usuário</dc:creator>
  <dc:description/>
  <cp:keywords/>
  <dc:language>en-US</dc:language>
  <cp:lastModifiedBy>usuário</cp:lastModifiedBy>
  <dcterms:modified xsi:type="dcterms:W3CDTF">2008-08-15T12:33:00Z</dcterms:modified>
  <cp:revision>2</cp:revision>
  <dc:subject/>
  <dc:title/>
</cp:coreProperties>
</file>