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969 DE 14 DE DEZEMBRO DE 1994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2880" w:hanging="0"/>
        <w:jc w:val="both"/>
        <w:rPr/>
      </w:pPr>
      <w:r>
        <w:rPr/>
        <w:t>Estima a receita e fixa a despesa do Município para o exercício financeiro de 199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b/>
          <w:bCs/>
          <w:sz w:val="28"/>
        </w:rPr>
        <w:t xml:space="preserve">O Prefeito Municipal de Camapuã: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a Câmara Municipal decreta e eu sanciono a prese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I – Do Orçamento Anu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1º Esta Lei estima a receita e fixa a despesa do Município para o exercício financeiro de 1995, compreendendo o orçamento fiscal e da seguridade social referente aos Poderes do Município, seus fundos, órgãos e entidades da administração dire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II – Dos Orçamentos Fiscal e da Seguridade Soci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2º O conjunto dos orçamentos fiscal e da seguridade social, estima a receita e fixa a despesa em igual valor de R$ 7.786.230,00 (sete milhões, setecentos e oitenta e seis mil, duzentos e trinta reai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3º A receita decorrerá da arrecadação de tributos e de outras receitas correntes e de capital, na forma da legislação vigente, discriminada nos quadros anexos, com o seguinte desdobramen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R$ 1,00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FISCAL        SEGURIDADE     TOT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CEITAS CORRENTES </w:t>
      </w:r>
      <w:r>
        <w:rPr>
          <w:sz w:val="28"/>
        </w:rPr>
        <w:t>2.276.400                   -                 2.276.4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eita Tributária                   312.300                       -                  312.3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eita Patrimonial                 2.100                       -                      2.1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nsferências Correntes       1.931.000                 -                   1.931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utras Receitas Correntes           30.900                 -                        30.900</w:t>
      </w:r>
    </w:p>
    <w:p>
      <w:pPr>
        <w:pStyle w:val="Normal"/>
        <w:jc w:val="both"/>
        <w:rPr/>
      </w:pPr>
      <w:r>
        <w:rPr>
          <w:b/>
          <w:bCs/>
          <w:sz w:val="28"/>
        </w:rPr>
        <w:t>RECEITAS DE CAPITAL</w:t>
      </w:r>
      <w:r>
        <w:rPr>
          <w:sz w:val="28"/>
        </w:rPr>
        <w:t xml:space="preserve">    5.509.830             -                       5.509.830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8"/>
        </w:rPr>
      </w:pPr>
      <w:r>
        <w:rPr>
          <w:sz w:val="28"/>
        </w:rPr>
        <w:t xml:space="preserve">Alienação e Bens                                600               -                                600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nsferência de Capital         5.508.930              -                        5.508.9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utras Receitas de Capital                 300              -                                 3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CEITA TOTAL                   7.786.230              -                        7.786.230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4º A despesa será realizada de acordo com as especificações constantes dos quadros integrantes desta Lei, fixado o orçamento fiscal em R$ 7.501.850,00 (sete milhões, quinhentos e um mil, oitocentos e cinqüenta reais), e o orçamento da seguridade social em R$ 284.380,00 (duzentos e oitenta e quatro mil, trezentos e oitenta reai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5º A despesa do conjunto dos orçamentos fiscal e da seguridade social, observada a programação constante dos quadros anexos a esta Lei, apresenta o seguinte desdobramen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DESPESA POR CATEGORIA ECONÔMIC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R$ 1,00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FISCAL        SEGURIDADE     TOT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receitas correntes</w:t>
      </w:r>
      <w:r>
        <w:rPr>
          <w:b/>
          <w:bCs/>
          <w:sz w:val="28"/>
        </w:rPr>
        <w:t xml:space="preserve">            </w:t>
      </w:r>
      <w:r>
        <w:rPr>
          <w:sz w:val="28"/>
        </w:rPr>
        <w:t>1.376.670                  237.370                1.614.0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pesas de Capital        5.999.180                     47.010               6.046.1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erva de Contingência    126.000                       -                         126.000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TOTAL </w:t>
      </w:r>
      <w:r>
        <w:rPr>
          <w:sz w:val="28"/>
        </w:rPr>
        <w:t xml:space="preserve">                           7.501.850                284.380                  7.786.2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R$ 1,0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ge">
                  <wp:posOffset>2598420</wp:posOffset>
                </wp:positionV>
                <wp:extent cx="166052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DESPESA POR ÓRG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3.8pt;mso-wrap-distance-left:7.05pt;mso-wrap-distance-right:7.05pt;mso-wrap-distance-top:0pt;mso-wrap-distance-bottom:0pt;margin-top:204.6pt;mso-position-vertical-relative:page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DESPESA POR ÓRG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b/>
          <w:bCs/>
          <w:sz w:val="28"/>
        </w:rPr>
        <w:t>FISCAL        SEGURIDADE     TOT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ER LEGISLATIV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âmara Municipal               169.940                     60                   17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DER EXECUTIV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abinete do Prefeito            76.270                         -                     76.2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aria de Administraçã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fazenda                               452.980                   38.900               491.8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pervisão Distrital                   8.810                     -                       8.810                     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8"/>
        </w:rPr>
      </w:pPr>
      <w:r>
        <w:rPr>
          <w:sz w:val="28"/>
        </w:rPr>
        <w:t>Secretaria de Educação,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ltura e Esportes                  671.020                 26.500                 697.5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aria de Viação, Obr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 Serviços Públicos                5.987.330              -                          5.987.330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aria de Promoção So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Saúde                                    9.500                  218.920                 228.4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B-TOTAL                         7.375.850               284.380             7.660.230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erva de Contingência          126.000                    -                        126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OTAL                                   7.501.850             284.380               7.786.230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ab/>
      </w:r>
      <w:r>
        <w:rPr>
          <w:b/>
          <w:bCs/>
          <w:sz w:val="28"/>
        </w:rPr>
        <w:t xml:space="preserve">III – Disposições Gerais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6º Fica  o Poder Executivo autorizado a tomar medidas necessárias para ajustar os dispêndios ao efetivo comportamento da receita e a realizar operações de crédito por antecipação da receita, até o limite fixado na Constituição Federal e Legislação Complemen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7º Fica o Poder Executivo autorizado, durante o exercício de 1995, a abrir créditos suplementares até o limite de 60% (sessenta por cento) do total da despesa constante dos orçamentos que integram esta Lei, utilizando como recursos compensatórios as fontes referidas nos incisos I a IV, do § 1º, do art. 43, da Lei Federal nº 4.320, de 17 de março de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8º Para atualização dos orçamentos dos Poderes Municipais, fica o Executivo autorizado a abrir créditos suplementares ao orçamento com recursos provenientes do excesso de arrecadação, limitados ao crescimento nominal da receita e excluídos do limite de que trata o artigo anter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9º Fica o Poder Executivo autorizado a representar o Município na Operação de Créditos, nos financiamentos e nas alienações, ficando legislativamente autorizado a proceder todos os atos para a perfeita representatividade do Município, na celebração de contratos, convênios, alienações e outros atos da competência do Execu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firstLine="720"/>
        <w:rPr/>
      </w:pPr>
      <w:r>
        <w:rPr>
          <w:sz w:val="28"/>
          <w:szCs w:val="28"/>
        </w:rPr>
        <w:t xml:space="preserve">Art. 10º Esta Lei entrará em vigor na data de sua publicação, revogadas as disposições em contrário. 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/>
      </w:pPr>
      <w:r>
        <w:rPr/>
        <w:t>Prefeito de Camapuã, 14 de dezembro de 1994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1428" w:hanging="0"/>
        <w:rPr>
          <w:b/>
          <w:b/>
          <w:bCs w:val="false"/>
        </w:rPr>
      </w:pPr>
      <w:r>
        <w:rPr>
          <w:b/>
          <w:bCs w:val="false"/>
        </w:rPr>
        <w:t>(a) Engº Hugo José Bomfim</w:t>
      </w:r>
    </w:p>
    <w:p>
      <w:pPr>
        <w:pStyle w:val="Recuodecorpodetexto2"/>
        <w:ind w:left="1425" w:hanging="0"/>
        <w:rPr/>
      </w:pPr>
      <w:r>
        <w:rPr>
          <w:b/>
          <w:bCs w:val="false"/>
        </w:rPr>
        <w:t xml:space="preserve">      </w:t>
      </w:r>
      <w:r>
        <w:rPr>
          <w:b/>
          <w:bCs w:val="false"/>
        </w:rPr>
        <w:t>Prefeito</w:t>
      </w:r>
      <w:r>
        <w:rPr/>
        <w:t xml:space="preserve"> </w:t>
      </w:r>
      <w:r>
        <w:rPr>
          <w:b/>
          <w:bCs w:val="false"/>
        </w:rPr>
        <w:t>Municipal</w:t>
      </w:r>
    </w:p>
    <w:p>
      <w:pPr>
        <w:pStyle w:val="Corpodetexto2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34:00Z</dcterms:created>
  <dc:creator>usuário</dc:creator>
  <dc:description/>
  <cp:keywords/>
  <dc:language>en-US</dc:language>
  <cp:lastModifiedBy>usuário</cp:lastModifiedBy>
  <dcterms:modified xsi:type="dcterms:W3CDTF">2008-08-15T12:34:00Z</dcterms:modified>
  <cp:revision>2</cp:revision>
  <dc:subject/>
  <dc:title/>
</cp:coreProperties>
</file>