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70 DE 19 DE JANEIRO DE 1995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>Dispõe sobre a participação do Município de Camapuã em consórcio intermunicipal e dá outras providênci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O Prefeito Municipal de Camapuã, Estado de Mato Grosso do Sul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creta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Município de Camapuã, através de seu Prefeito autorizado a participar do consórcio intermunicipal da bacia hidrográfica “Rio Coxim” integrado pelos municípios limítrofes de Coxim, São Gabriel D’Oeste e Rio Verde de Mato Gro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2º O consórcio terá por objetivo específico participar do PED – Programa de Ação Descentralizada e do PRONAME-BIRD – Programa Nacional do Meio Ambiente do Banco Interamericano de Desenvolvimento, sob interveniência da SEMA – Secretaria de Estado de Meio Ambiente de Mato Grosso do S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3º O Consórcio terá duração indeterminada,enquanto se mantiver o programa para o qual foi instituí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4º O Consórcio terá personalidade jurídica própria, sem fins lucrativos e será regido pelas normas contidas no Código Civil Brasileiro, legislação pertinente e por regulamentação estatutária a ser ado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rt. 2º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o de Camapuã, 19 de janeiro de 1995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28" w:hanging="0"/>
        <w:rPr>
          <w:b/>
          <w:b/>
          <w:bCs w:val="false"/>
        </w:rPr>
      </w:pPr>
      <w:r>
        <w:rPr>
          <w:b/>
          <w:bCs w:val="false"/>
        </w:rPr>
        <w:t>(a) 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  <w:r>
        <w:rPr>
          <w:b/>
          <w:bCs w:val="false"/>
        </w:rPr>
        <w:t>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4:00Z</dcterms:created>
  <dc:creator>usuário</dc:creator>
  <dc:description/>
  <cp:keywords/>
  <dc:language>en-US</dc:language>
  <cp:lastModifiedBy>usuário</cp:lastModifiedBy>
  <dcterms:modified xsi:type="dcterms:W3CDTF">2008-08-15T12:34:00Z</dcterms:modified>
  <cp:revision>2</cp:revision>
  <dc:subject/>
  <dc:title/>
</cp:coreProperties>
</file>