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971, DE 31 DE JANEIRO DE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>
          <w:b/>
        </w:rPr>
        <w:t>Autoriza o Poder Executivo a conceder aumento salarial aos servidores públicos municipais e dá outras providências</w:t>
      </w:r>
      <w:r>
        <w:rPr/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 Prefeito de Camapuã, Estado de Mato Grosso do 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ço saber que a Câmara Municipal aprovou e eu sanciono a prese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1º Fica o Poder Executivo autorizado a conceder aumento salarial aos servidores públicos municipais, retroagidos seus efeitos ao mês de janeiro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2º O aumento salarial de que trata o artigo anterior será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 – será concedido um abono de R$ 15,00 (quinze reais) no mês de janeiro de 1995, desde que o valor do salário nesse mês, somado ao abono concedido, não ultrapasse a R$ 85,00 (oitenta e cinco reais);</w:t>
      </w:r>
    </w:p>
    <w:p>
      <w:pPr>
        <w:pStyle w:val="Normal"/>
        <w:rPr/>
      </w:pPr>
      <w:r>
        <w:rPr/>
        <w:tab/>
        <w:tab/>
        <w:t>II – aos servidores que percebem vencimentos acima de um salário mínimo, será concedido um aumento de 25% (vinte e cinco por cento).</w:t>
      </w:r>
    </w:p>
    <w:p>
      <w:pPr>
        <w:pStyle w:val="Normal"/>
        <w:rPr/>
      </w:pPr>
      <w:r>
        <w:rPr/>
        <w:tab/>
        <w:tab/>
        <w:t>Parágrafo único. O abono referido no item “I” do artigo anterior não será incorporado aos salários a qualquer título, nem estará previdenciário, podendo, ainda, a critério do Poder Executivo, ser concedido nos meses subseqüentes, até o mês de abril de 199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rt. 3º Esta lei entrará em vigor na data da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ng. Hugo José Bonf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03:00Z</dcterms:created>
  <dc:creator>usuário</dc:creator>
  <dc:description/>
  <cp:keywords/>
  <dc:language>en-US</dc:language>
  <cp:lastModifiedBy>usuário</cp:lastModifiedBy>
  <dcterms:modified xsi:type="dcterms:W3CDTF">2008-08-25T19:03:00Z</dcterms:modified>
  <cp:revision>2</cp:revision>
  <dc:subject/>
  <dc:title/>
</cp:coreProperties>
</file>