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º 972, DE 24 DE FEVEREIRO DE 19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b/>
        </w:rPr>
        <w:t>Autoriza o Poder Executivo a construir benfeitorias no Clube do Laço Rio Verde de Camapuã e na Associação dos Criadores de Camapuã e dá outras providencias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>O Prefeito de Camapuã, Estado de Mato Grosso do Sul:</w:t>
      </w:r>
    </w:p>
    <w:p>
      <w:pPr>
        <w:pStyle w:val="Normal"/>
        <w:rPr/>
      </w:pPr>
      <w:r>
        <w:rPr/>
        <w:tab/>
        <w:tab/>
        <w:t>Faço saber que a Câmara Municipal aprovou e eu sanciono a presente Lei:</w:t>
      </w:r>
    </w:p>
    <w:p>
      <w:pPr>
        <w:pStyle w:val="Normal"/>
        <w:rPr/>
      </w:pPr>
      <w:r>
        <w:rPr/>
        <w:tab/>
        <w:tab/>
        <w:t>At. 1º Fica o Poder Executivo autorizado a construir benfeitorias e a fazer inversões financeiras no Clube do Laço Rio Verde de Camapuã e na Associação dos Criadores de Camapuã.</w:t>
      </w:r>
    </w:p>
    <w:p>
      <w:pPr>
        <w:pStyle w:val="Normal"/>
        <w:rPr/>
      </w:pPr>
      <w:r>
        <w:rPr/>
        <w:tab/>
        <w:tab/>
        <w:t>Art. 2º As despesas decorrentes com a execução das benfeitorias correrão por conta de dotação orçamentária específica, suplementadas se necess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rt. 3º Esta Lei entrará em vigor na data da sua publicação, revogadas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amapuã, 24 de fevereiro de 19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Eng. Hugo José Bonfi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refe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9:03:00Z</dcterms:created>
  <dc:creator>usuário</dc:creator>
  <dc:description/>
  <cp:keywords/>
  <dc:language>en-US</dc:language>
  <cp:lastModifiedBy>usuário</cp:lastModifiedBy>
  <dcterms:modified xsi:type="dcterms:W3CDTF">2008-08-25T19:03:00Z</dcterms:modified>
  <cp:revision>2</cp:revision>
  <dc:subject/>
  <dc:title/>
</cp:coreProperties>
</file>