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977, DE 16 DE JUNHO DE 19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Declara de utilidade pública o Centro Espírita “ Comunhão Espírita Luz e Paz”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 Vereador Juarez Pereira, Presidente da Câmara Municipal de Camapuã, Estado de Mato Grosso do S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Faço saber que a Câmara Municipal decretou, em 13/05/93, e o Prefeito Municipal sancionou tacitamente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Fica declarada de utilidade pública municipal o Centro Espírita “Comunhão Espírita Luz e Paz”, sociedade civil, religiosa e filantrópica, fundada em 8 (oito) de abril de 1991, com sede e foro na cidade e Comarca de Camapu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amapuã-MS, 16 de junho d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er. JUAREZ PE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6:00Z</dcterms:created>
  <dc:creator>usuário</dc:creator>
  <dc:description/>
  <cp:keywords/>
  <dc:language>en-US</dc:language>
  <cp:lastModifiedBy>usuário</cp:lastModifiedBy>
  <dcterms:modified xsi:type="dcterms:W3CDTF">2008-08-26T11:06:00Z</dcterms:modified>
  <cp:revision>2</cp:revision>
  <dc:subject/>
  <dc:title/>
</cp:coreProperties>
</file>