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978, DE 03 DE NOVEMBRO DE 19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Transfere ao Estado de Mato Grosso do Sul a Rodovia Municipal que liga o distrito de Figueirão à MS-135/359 (Costa Rica/Alcinópolis).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O Prefeito de Camapuã, Estado de Mato Grosso do Sul, </w:t>
      </w:r>
      <w:r>
        <w:rPr/>
        <w:t>no uso das atribuições que lhe confere a Lei Orgânica de Camapuã:</w:t>
      </w:r>
    </w:p>
    <w:p>
      <w:pPr>
        <w:pStyle w:val="Normal"/>
        <w:jc w:val="both"/>
        <w:rPr/>
      </w:pPr>
      <w:r>
        <w:rPr/>
        <w:tab/>
        <w:tab/>
        <w:t>Faço saber que a Câmara Municipal aprovou e eu sanciono a prese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Fica transferida ao Estado de Mato Grosso do Sul, a Rodovia Municipal que liga o Distrito de Figueirão à MS- 135/359 (Costa Rica-Alcinópolis), para que sejam procedidos os tos necessários objetivando a sua encampação e, após, a implantação de uma Rodovia Estadua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Art. 2º Esta Lei entrará em vigor na data da sua publicaçã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rt. 3º Revogam-se as disposições em contrári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amapuã, 03 de novembro de 1995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ng. Hugo José Bomfim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6:00Z</dcterms:created>
  <dc:creator>usuário</dc:creator>
  <dc:description/>
  <cp:keywords/>
  <dc:language>en-US</dc:language>
  <cp:lastModifiedBy>usuário</cp:lastModifiedBy>
  <dcterms:modified xsi:type="dcterms:W3CDTF">2008-08-26T11:06:00Z</dcterms:modified>
  <cp:revision>2</cp:revision>
  <dc:subject/>
  <dc:title/>
</cp:coreProperties>
</file>