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980, DE 05 DE JANEIRO DE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Estima a recita e fixa a despesa do Município para o exercício financeiro de 1996.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O Prefeito Municipal de Camapuã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– DO ORÇAMENTO AN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Esta Lei estima a receita e fixa a despesa do Município para o exercício financeiro de 1996, compreendendo o orçamento fiscal e da seguridade social referente aos Poderes do Município, seus fundos, órgãos e entidades da administração di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 – DOS ORÇAMENTOS FISCAL E DA SEGUIRDADE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O conjunto dos orçamentos fiscal e da seguridade social, estima a receita e fixa a despesa em igual valor de R$ 7.677.330,00 (sete milhões, seiscentos e setenta e sete mil e trezentos e tri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A receita decorrerá da arrecadação de tributos e de outras receitas correntes e de capital, na forma da legislação vigente, discriminada nos quadros anexos, com o seguinte desdob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$ 1,0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2"/>
        <w:gridCol w:w="2465"/>
        <w:gridCol w:w="24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IDA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69.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69.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.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.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80.5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80.5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API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08.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08.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07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07.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77.3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77.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rt. 4º A despesa será realizada de acordo com as especificações constantes dos quadros integrantes desta Lei, fixado o orçamento fiscal em R$ 7.225.950,00 (sete milhões, duzentos e vinte e cinco mil e novecentos e cinqüenta reais) e o orçamento da seguridade social em R$ 451.380,00 (quatrocentos e cinqüenta e um mil e trezentos e oitenta reais).</w:t>
      </w:r>
    </w:p>
    <w:p>
      <w:pPr>
        <w:pStyle w:val="Normal"/>
        <w:ind w:left="708" w:firstLine="708"/>
        <w:jc w:val="both"/>
        <w:rPr/>
      </w:pPr>
      <w:r>
        <w:rPr/>
        <w:t>Art. 5º A despesa do conjunto dos orçamentos fiscal e da seguridade social, observada a programação constante dos quadros anexos a esta Lei, apresenta o seguinte desdobramento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ESPESA POR CATEGORIA ECONÔMICA                                                R$ 1,00</w:t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2"/>
        <w:gridCol w:w="2465"/>
        <w:gridCol w:w="24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IDA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28.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.3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1.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48.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26.8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9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9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25.9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.3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77.330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ESPESA POR ÓRGÃO                                                                                    R$ 1,00</w:t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2"/>
        <w:gridCol w:w="2465"/>
        <w:gridCol w:w="24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IDA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9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0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2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Administração e Fazen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.9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.8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ão Distri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ducação, Cultura e Esport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7.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0.6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Viação, Obras e Serviços Públic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86.3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86.3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Promoção Social e Saú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.9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.4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6.9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.3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28.3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9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9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25.9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.3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77.330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II – DISPOSIÇÕES GERAIS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-180" w:firstLine="1596"/>
        <w:jc w:val="both"/>
        <w:rPr/>
      </w:pPr>
      <w:r>
        <w:rPr/>
        <w:t>Art. 6º Fica o Poder Executivo autorizado a tomar medidas necessárias para ajustar os dispêndios ao efetivo comportamento da receita e a realizar operações de crédito por antecipação da receita, até o limite fixado na Constituição Federal e Legislação Complementar.</w:t>
      </w:r>
    </w:p>
    <w:p>
      <w:pPr>
        <w:pStyle w:val="Normal"/>
        <w:ind w:left="-180" w:firstLine="1596"/>
        <w:jc w:val="both"/>
        <w:rPr/>
      </w:pPr>
      <w:r>
        <w:rPr/>
        <w:t>Art. 7º Fica o Poder Executivo autorizado, durante o exercício de 1996, a abrir créditos suplementares até o limite de 60% (sessenta por cento) do total da despesa constante dos orçamentos que integram esta Lei, utilizando como recursos compensatórios as fontes referidas nos incisos I a IV, do § 1º, do art. 43, da Lei Federal nº 4.320, de 17 de março de 1964.</w:t>
      </w:r>
    </w:p>
    <w:p>
      <w:pPr>
        <w:pStyle w:val="Normal"/>
        <w:ind w:left="-180" w:firstLine="1596"/>
        <w:jc w:val="both"/>
        <w:rPr/>
      </w:pPr>
      <w:r>
        <w:rPr/>
        <w:t>Art. 8º Para atualização dos orçamentos dos Poderes Municipais, fica o Executivo autorizado a abrir créditos suplementares ao orçamento com recursos provenientes do excesso de arrecadação, limitados ao crescimento nominal da receita e excluídos do limite de que trata o artigo anterior.</w:t>
      </w:r>
    </w:p>
    <w:p>
      <w:pPr>
        <w:pStyle w:val="Normal"/>
        <w:ind w:left="-180" w:firstLine="1596"/>
        <w:jc w:val="both"/>
        <w:rPr/>
      </w:pPr>
      <w:r>
        <w:rPr/>
        <w:t>Art. 9º Fica o Poder Executivo autorizado a representar o Município nas Operações de Crédito, nos financiamentos e na alienações, ficando legislativamente autorizado, a proceder todos os atos para a perfeita representatividade do Município, na celebração de contratos, convênios, alienações e outros atos da competência do Executivo.</w:t>
      </w:r>
    </w:p>
    <w:p>
      <w:pPr>
        <w:pStyle w:val="Normal"/>
        <w:ind w:left="-180" w:firstLine="1596"/>
        <w:jc w:val="both"/>
        <w:rPr/>
      </w:pPr>
      <w:r>
        <w:rPr/>
        <w:t>Art. 10 Esta Lei entrará em vigor na dara de sua publicação, revogadas as disposições em contrário.</w:t>
      </w:r>
    </w:p>
    <w:p>
      <w:pPr>
        <w:pStyle w:val="Normal"/>
        <w:ind w:left="-180" w:firstLine="1596"/>
        <w:jc w:val="both"/>
        <w:rPr/>
      </w:pPr>
      <w:r>
        <w:rPr/>
      </w:r>
    </w:p>
    <w:p>
      <w:pPr>
        <w:pStyle w:val="Normal"/>
        <w:ind w:left="-180" w:firstLine="1596"/>
        <w:jc w:val="both"/>
        <w:rPr/>
      </w:pPr>
      <w:r>
        <w:rPr/>
        <w:t>Camapuã, 05 de janeiro de 1996</w:t>
      </w:r>
    </w:p>
    <w:p>
      <w:pPr>
        <w:pStyle w:val="Normal"/>
        <w:ind w:left="-180" w:firstLine="1596"/>
        <w:jc w:val="both"/>
        <w:rPr/>
      </w:pPr>
      <w:r>
        <w:rPr/>
      </w:r>
    </w:p>
    <w:p>
      <w:pPr>
        <w:pStyle w:val="Normal"/>
        <w:ind w:left="-180" w:firstLine="15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596"/>
        <w:jc w:val="both"/>
        <w:rPr>
          <w:b/>
          <w:b/>
        </w:rPr>
      </w:pPr>
      <w:r>
        <w:rPr>
          <w:b/>
        </w:rPr>
        <w:t>Hugo José Bomfim</w:t>
      </w:r>
    </w:p>
    <w:p>
      <w:pPr>
        <w:pStyle w:val="Normal"/>
        <w:ind w:left="-180" w:firstLine="1596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7:00Z</dcterms:created>
  <dc:creator>usuário</dc:creator>
  <dc:description/>
  <cp:keywords/>
  <dc:language>en-US</dc:language>
  <cp:lastModifiedBy>usuário</cp:lastModifiedBy>
  <dcterms:modified xsi:type="dcterms:W3CDTF">2008-08-26T11:07:00Z</dcterms:modified>
  <cp:revision>2</cp:revision>
  <dc:subject/>
  <dc:title/>
</cp:coreProperties>
</file>