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LEI Nº 984, DE 17 DE JUNHO DE 199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utoriza o Poder Executivo a conceder subvenções sociais e auxílios à entidades religiosas destinadas ao atendimento de eventos culturais de interesse público e dá outras providências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O Prefeito de Camapuã, Estado de Mato Grosso do Su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Faço saber que a Câmara Municipal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o Poder Executivo autorizado a conceder subvenções sociais e auxílios à entidades religiosas destinadas ao atendimento de eventos culturais de interesse públic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Fica o Poder Executivo autorizado a construir área de lazer destinada à sociedade, especialmente à população estudantil, no Figueirão, Distrito de Camapuã, em terreno da Igreja Católica no Figueir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As despesas referentes à execução desta Lei correrão à conta da Lei Orçamentária deste exercício, suplementadas, se necess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4º Esta Lei entrará em vigor na data da sua publicação e vigora até o dia 31 de dezembro de 1996, revogadas as demai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Camapuã, 17 de junho de 199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9:00Z</dcterms:created>
  <dc:creator>usuário</dc:creator>
  <dc:description/>
  <cp:keywords/>
  <dc:language>en-US</dc:language>
  <cp:lastModifiedBy>usuário</cp:lastModifiedBy>
  <dcterms:modified xsi:type="dcterms:W3CDTF">2008-08-26T11:09:00Z</dcterms:modified>
  <cp:revision>2</cp:revision>
  <dc:subject/>
  <dc:title/>
</cp:coreProperties>
</file>