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LEI Nº 985, DE 29 DE JULHO DE 1996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  <w:t>Autoriza o Poder Executivo a adquirir imóvel urbano e dá outras providências.</w:t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>O Prefeito de Camapuã, Estado de Mato Grosso do Sul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ab/>
        <w:tab/>
      </w:r>
      <w:r>
        <w:rPr/>
        <w:t>Faço saber que a Câmara Municipal aprovou e eu sanciono a seguinte Le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>Art. 1º Fica o Poder Executivo autorizado a adquirir imóvel urbano, nesta cidade de Camapuã-MS, com a finalidade de construção de Esco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>Parágrafo único. O valor da aquisição será de conformidade com o laudo elaborado pela Comissão de Avaliação, constituída através da Portaria nº 04/96, de 23 de julho de 1996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>Art. 2º Esta Lei entrará em vigor na data de sua publicaçã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>Art. 3º Revogam-se as disposições em contrári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>Camapuã, 29 de julho de 1996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>Eng. Hugo José Bomfi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>Prefeito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09:00Z</dcterms:created>
  <dc:creator>usuário</dc:creator>
  <dc:description/>
  <cp:keywords/>
  <dc:language>en-US</dc:language>
  <cp:lastModifiedBy>usuário</cp:lastModifiedBy>
  <dcterms:modified xsi:type="dcterms:W3CDTF">2008-08-26T11:09:00Z</dcterms:modified>
  <cp:revision>2</cp:revision>
  <dc:subject/>
  <dc:title/>
</cp:coreProperties>
</file>