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EI Nº 986, DE 29 DE JULHO DE 1996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Autoriza o Poder Executivo a celebrar contrato objetivando a instalação e funcionamento de um instituto de Ensino Superior na cidade de Camapuã-MS e dá outras providências.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O Prefeito de Camapuã, Estado de Mato Grosso do Su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  <w:tab/>
      </w:r>
      <w:r>
        <w:rPr/>
        <w:t>Faço saber que a Câmara Municipal aprovou e eu sanciono a seguinte Le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1º Fica o Poder Executivo autorizado a celebrar contrato objetivando a instalação e funcionamento de um Instituto de Ensino Superior em próprio da Municipalidad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2º Esta Lei entrará em vigor na data de sua public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Art. 3º Revogam-se as disposições em contrári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Camapuã, 29 de julho de 199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Prefeit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9:00Z</dcterms:created>
  <dc:creator>usuário</dc:creator>
  <dc:description/>
  <cp:keywords/>
  <dc:language>en-US</dc:language>
  <cp:lastModifiedBy>usuário</cp:lastModifiedBy>
  <dcterms:modified xsi:type="dcterms:W3CDTF">2008-08-26T11:09:00Z</dcterms:modified>
  <cp:revision>2</cp:revision>
  <dc:subject/>
  <dc:title/>
</cp:coreProperties>
</file>