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LEI Nº 988, DE 26 DE NOVEMBRO DE 1996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both"/>
        <w:rPr>
          <w:b/>
          <w:b/>
        </w:rPr>
      </w:pPr>
      <w:r>
        <w:rPr>
          <w:b/>
        </w:rPr>
        <w:t>Altera e acrescenta dispositivos à Lei nº 965/94, de 20 de março de 1994, que dispõe sobre a criação do Conselho Tutelar e dá outras providências.</w:t>
      </w:r>
    </w:p>
    <w:p>
      <w:pPr>
        <w:pStyle w:val="Normal"/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ab/>
        <w:t>O Prefeito de Camapuã, Estado de Mato Grosso do Sul:</w:t>
      </w:r>
    </w:p>
    <w:p>
      <w:pPr>
        <w:pStyle w:val="Normal"/>
        <w:ind w:left="720" w:hanging="0"/>
        <w:jc w:val="both"/>
        <w:rPr/>
      </w:pPr>
      <w:r>
        <w:rPr>
          <w:b/>
        </w:rPr>
        <w:tab/>
        <w:tab/>
      </w:r>
      <w:r>
        <w:rPr/>
        <w:t>Faço saber que a Câmara Municipal de Camapuã aprovou e eu sanciono a seguinte Lei:</w:t>
      </w:r>
    </w:p>
    <w:p>
      <w:pPr>
        <w:pStyle w:val="Normal"/>
        <w:ind w:left="720" w:hanging="0"/>
        <w:jc w:val="both"/>
        <w:rPr/>
      </w:pPr>
      <w:r>
        <w:rPr/>
        <w:tab/>
        <w:tab/>
        <w:t>Art. 1º Fica alterado o artigo 3º da Lei Municipal nº 965/94, o qual passará a ter a seguinte redaçã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>“Art. 3º O Poder Público Municipal providenciará as condições materiais e recursos orçamentários necessários ao funcionamento do Conselho Tutelar.”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>§ 1º A remuneração mensal dos membros do Conselho Tutelar será de 03 (três) salários mínimos nacionais fixados pela Política Nacional de Salários da Uniã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>§ 2º O Conselho Tutelar funcionará diuturnamente todos os dias da semana, inclusive sábados, domingos e feriados, em turno de revezamento entre seus membros e, para fazer jus à remuneração deverá ser comprovado o efetivo desempenho das funções de cada membro.</w:t>
      </w:r>
    </w:p>
    <w:p>
      <w:pPr>
        <w:pStyle w:val="Normal"/>
        <w:ind w:left="720" w:hanging="0"/>
        <w:jc w:val="both"/>
        <w:rPr/>
      </w:pPr>
      <w:r>
        <w:rPr/>
        <w:tab/>
        <w:tab/>
        <w:t>§ 3º O servidor público municipal quando eleito para o Conselho Tutelar deverá optar pela remuneração de seu cargo ou pela remuneração de que trata o parágrafo primeiro deste artigo e será automaticamente afastado de suas funções enquanto na posse do mandato.</w:t>
      </w:r>
    </w:p>
    <w:p>
      <w:pPr>
        <w:pStyle w:val="Normal"/>
        <w:ind w:left="720" w:hanging="0"/>
        <w:jc w:val="both"/>
        <w:rPr/>
      </w:pPr>
      <w:r>
        <w:rPr/>
        <w:tab/>
        <w:tab/>
        <w:t>§ 4º O Conselheiro que faltar na escala do turno de revezamento terá descontado da sua remuneração mensal o turno ou turnos em que faltou na proporcionalidade que cada turno representa em valor no salário mensa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>Art. 2º Permanecem em vigor as demais disposições da Lei Municipal nº 965/94, não modificadas por esta Le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>Art. 3º Esta Lei entrará em vigor na data a sua publicação.</w:t>
      </w:r>
    </w:p>
    <w:p>
      <w:pPr>
        <w:pStyle w:val="Normal"/>
        <w:ind w:left="720" w:hanging="0"/>
        <w:jc w:val="both"/>
        <w:rPr/>
      </w:pPr>
      <w:r>
        <w:rPr/>
        <w:tab/>
        <w:tab/>
        <w:t>Art. 4º Revogam-se as disposições em contrário</w:t>
      </w:r>
    </w:p>
    <w:p>
      <w:pPr>
        <w:pStyle w:val="Normal"/>
        <w:ind w:left="720" w:hanging="0"/>
        <w:jc w:val="both"/>
        <w:rPr/>
      </w:pPr>
      <w:r>
        <w:rPr/>
        <w:tab/>
        <w:tab/>
        <w:t>Camapuã, 26 de novembro de 1996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ab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ab/>
        <w:t>Eng. Hugo José Bomfim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ab/>
        <w:t>Prefeito</w:t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10:00Z</dcterms:created>
  <dc:creator>usuário</dc:creator>
  <dc:description/>
  <cp:keywords/>
  <dc:language>en-US</dc:language>
  <cp:lastModifiedBy>usuário</cp:lastModifiedBy>
  <dcterms:modified xsi:type="dcterms:W3CDTF">2008-08-26T11:10:00Z</dcterms:modified>
  <cp:revision>2</cp:revision>
  <dc:subject/>
  <dc:title/>
</cp:coreProperties>
</file>