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LEI Nº 989, DE 26 DE NOVEMBRO DE 1996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both"/>
        <w:rPr>
          <w:b/>
          <w:b/>
        </w:rPr>
      </w:pPr>
      <w:r>
        <w:rPr>
          <w:b/>
        </w:rPr>
        <w:t>Autoriza o Poder Executivo a doar lote de terreno para o Ministério Público do Estado de Mato Grosso do Sul e dá outras providências.</w:t>
      </w:r>
    </w:p>
    <w:p>
      <w:pPr>
        <w:pStyle w:val="Normal"/>
        <w:ind w:left="5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ab/>
        <w:tab/>
        <w:t>O Prefeito de Camapuã, Estado de Mato Grosso do Sul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ab/>
        <w:tab/>
      </w:r>
      <w:r>
        <w:rPr/>
        <w:t>Faço saber que a Câmara Municipal de Camapuã aprovou e eu sanciono a seguinte Lei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  <w:t>Art. 1º Fica o Poder Executivo autorizado a doar o lote de terreno urbano, nº 4-A, quadra 48, situado no loteamento denominado “Vila Izolina Araújo de Barros”, na sede do Município de Camapuã, matriculado no Registro Geral de Imóveis desta comarca sob o nº 18.537, ao Ministério Público do Estado de Mato Grosso do Sul – Procuradoria Geral da Justiça -, para a construção na sede do Ministério Público neste Municípi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  <w:t>Art. 2º Se, durante o prazo de 48 (quarenta e oito) meses, a contar da data da outorga da escritura competente, o Ministério Público do Estado de Mato Grosso do Sul – Procuradoria Geral da Justiça – não iniciara a construção da sede, o imóvel objeto da doação retornará ao acervo desta Municipalidade, independentemente de prévia notificaçã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  <w:t>Art. 3º Esta Lei entrará em vigor na data da sua publicaçã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  <w:t>Art. 4º Revogam-se as disposições em contrári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  <w:t>Camapuã, 26 de novembro de 1996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ab/>
        <w:tab/>
        <w:t>Eng. Hugo José Bomfim</w:t>
      </w:r>
    </w:p>
    <w:p>
      <w:pPr>
        <w:pStyle w:val="Normal"/>
        <w:ind w:left="720" w:hanging="0"/>
        <w:jc w:val="both"/>
        <w:rPr/>
      </w:pPr>
      <w:r>
        <w:rPr>
          <w:b/>
        </w:rPr>
        <w:tab/>
        <w:tab/>
        <w:t>Prefeito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1:10:00Z</dcterms:created>
  <dc:creator>usuário</dc:creator>
  <dc:description/>
  <cp:keywords/>
  <dc:language>en-US</dc:language>
  <cp:lastModifiedBy>usuário</cp:lastModifiedBy>
  <dcterms:modified xsi:type="dcterms:W3CDTF">2008-08-26T11:10:00Z</dcterms:modified>
  <cp:revision>2</cp:revision>
  <dc:subject/>
  <dc:title/>
</cp:coreProperties>
</file>