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EI Nº 990, DE 26 DE NOVEMBR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Autoriza o Poder Executivo a doar lote de terreno para a Liga Esportiva Camapuanense (LEC) e dá outras providências.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>Faço saber que a Câmara Municipal de Camapuã aprovou e eu sanciono a seguinte L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1º Fica o Poder Executivo autorizado a doar o lote de terreno urbano, nº 4 –B, quadra 48, situado no loteamento denominado “Vila Izolina Araújo de Barros”, na sede do Município de Camapuã, matriculado no Registro Geral de Imóveis desta comarca sob o nº 18.538, à Liga Esportiva Camapuanense (LEC), para a construção de sua sed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2º Se, durante o prazo de 48 (quarenta e oito) meses, a contar da data da outorga da escritura competente, a Liga Esportiva Camapuanense (LEC), não iniciar a construção da sua sede, o imóvel objeto da doação retornará ao acervo desta Municipalidade, independentemente de prévia notific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3º Esta Lei entrará em vigor na data da sua public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4º Revogam-se as disposições em contr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Camapuã, 26 de novembr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>Prefeit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0:00Z</dcterms:created>
  <dc:creator>usuário</dc:creator>
  <dc:description/>
  <cp:keywords/>
  <dc:language>en-US</dc:language>
  <cp:lastModifiedBy>usuário</cp:lastModifiedBy>
  <dcterms:modified xsi:type="dcterms:W3CDTF">2008-08-26T11:10:00Z</dcterms:modified>
  <cp:revision>2</cp:revision>
  <dc:subject/>
  <dc:title/>
</cp:coreProperties>
</file>