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1.039, DE 20 DE NOVEMBRO DE 19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Autoriza o Poder executivo Municipal a adquirir imóvel urbano e dá outras providências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>ERALDO HOLOSBACK ALVES AZAMBUJA, Prefeito Municipal de Camapuã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Art. 1º Fica o Poder Executivo Municipal autorizado a adquirir imóvel urbano nesta cidade de Camapuã, MS, objetivando a construção de habitações populares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Art. 2º O valor da aquisição será de conformidade com o laudo elaborado por Comissão Especial de Avaliação, constituída através de Decreto do Poder Executivo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Art. 3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Camapuã, 20 de novembro de 1997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 de Camapu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22:00Z</dcterms:created>
  <dc:creator>usuário</dc:creator>
  <dc:description/>
  <cp:keywords/>
  <dc:language>en-US</dc:language>
  <cp:lastModifiedBy>usuário</cp:lastModifiedBy>
  <dcterms:modified xsi:type="dcterms:W3CDTF">2008-09-04T10:42:00Z</dcterms:modified>
  <cp:revision>3</cp:revision>
  <dc:subject/>
  <dc:title/>
</cp:coreProperties>
</file>