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I Nº 1.040, DE 20 DE NOVEMBRO DE 199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  <w:t>Declara de utilidade pública municipal o Consórcio Intermunicipal para o Desenvolvimento Sustentável da bacia do Rio Taquari - COINTA e dá outras providências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>
          <w:b/>
        </w:rPr>
        <w:t>ERALDO HOLOSBACK ALVES AZAMBUJA, Prefeito Municipal de Camapuã</w:t>
      </w:r>
      <w:r>
        <w:rPr/>
        <w:t>: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/>
      </w:pPr>
      <w:r>
        <w:rPr/>
        <w:t>Faço saber que a Câmara Municipal aprovou e eu sanciono a seguinte Lei:</w:t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/>
      </w:pPr>
      <w:r>
        <w:rPr/>
        <w:t>Art. 1º Fica declarado de utilidade pública municipal o Consórcio Intermunicipal para o Desenvolvimento Sustentável da Bacia do Rio Taquari – COINTA, com foro e sede na cidade de Coxim - MS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/>
      </w:pPr>
      <w:r>
        <w:rPr/>
        <w:t>Art. 2º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/>
      </w:pPr>
      <w:r>
        <w:rPr/>
        <w:t>Camapuã, 20 de novembro de 1997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(a) ERALDO HOLOSBACK ALVES AZAMBUJA</w:t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efeito Municipal de Camapuã</w:t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22:00Z</dcterms:created>
  <dc:creator>usuário</dc:creator>
  <dc:description/>
  <cp:keywords/>
  <dc:language>en-US</dc:language>
  <cp:lastModifiedBy>usuário</cp:lastModifiedBy>
  <dcterms:modified xsi:type="dcterms:W3CDTF">2008-09-04T10:42:00Z</dcterms:modified>
  <cp:revision>3</cp:revision>
  <dc:subject/>
  <dc:title/>
</cp:coreProperties>
</file>