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6"/>
        </w:rPr>
        <w:t>LEI Nº 1.845 DE 04 DE MARÇO DE 2.013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234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Heading3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Municipal a celebrar convênio com a Associação dos Estudantes e Acadêmicos Universitários da cidade de Camapuã-AUCA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3" w:firstLine="23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O PREFEITO MUNICIPAL DE CAMAPUÃ, ESTADO DE MATO GROSSO DO SUL, no uso de suas atribuições legais,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>
          <w:b/>
          <w:b/>
          <w:sz w:val="2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rt.1º  Fica o Poder Executivo Municipal autorizado a celebrar convênio com a Associação dos Estudantes e Acadêmicos Universitários da Cidade de Camapuã-AUCA, objetivando o repasse de recursos financeiros para auxiliar nas despesas com transporte terrestre de acadêmicos às Universidades e Faculdades à cidade de Campo Grande-MS.</w:t>
      </w:r>
    </w:p>
    <w:p>
      <w:pPr>
        <w:pStyle w:val="Normal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rt.2º O valor do presente convênio será de R$80.000,00(oitenta mil reais), divididos em 10(dez) parcelas iguais e sucessivas no valor de R$8.000,00(oito mil reais), de março a dezembro de 2013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arágrafo único. A prestação de contas terá prazo e forma definidos pela Secretaria Municipal de Administração, Finanças e Planejament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283" w:firstLine="1157"/>
        <w:rPr/>
      </w:pPr>
      <w:r>
        <w:rPr>
          <w:sz w:val="26"/>
          <w:szCs w:val="26"/>
        </w:rPr>
        <w:t>Camapuã - MS, 04 de março de 2.013.</w:t>
      </w:r>
    </w:p>
    <w:p>
      <w:pPr>
        <w:pStyle w:val="Normal"/>
        <w:ind w:firstLine="234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1:00Z</dcterms:created>
  <dc:creator>omoreira</dc:creator>
  <dc:description/>
  <cp:keywords/>
  <dc:language>en-US</dc:language>
  <cp:lastModifiedBy>omoreira</cp:lastModifiedBy>
  <dcterms:modified xsi:type="dcterms:W3CDTF">2013-03-04T14:42:00Z</dcterms:modified>
  <cp:revision>2</cp:revision>
  <dc:subject/>
  <dc:title/>
</cp:coreProperties>
</file>