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15, DE 24 DE SETEMBRO DE 19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bre o Crédito Adicional Suplement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ara o fim que especifica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O Sr. Joaquim Faustino Rosa, Prefeito do Municipal de Camapuã, Estado de Mato Grosso do Sul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de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brir no Orçamento vigente um Crédito Adicional Suplementar no valor de Cr$ 11.000.000,00 (onze milhões de cruzeir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O Crédito Adicional Suplementar destina-se para reforço da seguinte rubrica orçamentária:</w:t>
      </w:r>
    </w:p>
    <w:p>
      <w:pPr>
        <w:pStyle w:val="Normal"/>
        <w:ind w:firstLine="708"/>
        <w:jc w:val="both"/>
        <w:rPr/>
      </w:pPr>
      <w:r>
        <w:rPr/>
        <w:t>06 – SECRETARIA DE OBRAS E SERVIÇOS URBANOS</w:t>
      </w:r>
    </w:p>
    <w:p>
      <w:pPr>
        <w:pStyle w:val="Normal"/>
        <w:jc w:val="both"/>
        <w:rPr/>
      </w:pPr>
      <w:r>
        <w:rPr/>
        <w:tab/>
        <w:t>1.10 – Pavimentação das Ruas e Avenidas</w:t>
      </w:r>
    </w:p>
    <w:p>
      <w:pPr>
        <w:pStyle w:val="Normal"/>
        <w:jc w:val="both"/>
        <w:rPr/>
      </w:pPr>
      <w:r>
        <w:rPr/>
        <w:tab/>
        <w:t>4.0.0.0 – Despesas de Capital</w:t>
      </w:r>
    </w:p>
    <w:p>
      <w:pPr>
        <w:pStyle w:val="Normal"/>
        <w:jc w:val="both"/>
        <w:rPr/>
      </w:pPr>
      <w:r>
        <w:rPr/>
        <w:tab/>
        <w:t>4.1.0.0 – Investimentos</w:t>
      </w:r>
    </w:p>
    <w:p>
      <w:pPr>
        <w:pStyle w:val="Normal"/>
        <w:jc w:val="both"/>
        <w:rPr/>
      </w:pPr>
      <w:r>
        <w:rPr/>
        <w:tab/>
        <w:t>4.1.1.0 – Obras e Instalações .......................................... Cr$ 11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abertura do Crédito Adicional Suplementar de que trata o Artigo 1º será para ocorrer com as despesas de complementação asfáltica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Para cobertura do Crédito Adicional Suplementar por força do Artigo 1º, é utilizado no mesmo valor a receita advinda de Operação de Crédito referente a Lei Municipal nº 711/82 de 20/05/82, no valor de Cr$ 8.000.000,00 (oito milhões de cruzeiros) e do Convênio nº 135/82 – PAM – SUDECO no valor de Cr$ 3.000.000,00 (três milhões de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rt. 4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4 de setembr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9:00Z</dcterms:created>
  <dc:creator>usuário</dc:creator>
  <dc:description/>
  <cp:keywords/>
  <dc:language>en-US</dc:language>
  <cp:lastModifiedBy>usuário</cp:lastModifiedBy>
  <dcterms:modified xsi:type="dcterms:W3CDTF">2008-07-03T11:09:00Z</dcterms:modified>
  <cp:revision>2</cp:revision>
  <dc:subject/>
  <dc:title/>
</cp:coreProperties>
</file>