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78 DE 17 DE ABRIL DE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tualiza a tabela de Vencimentos do Pessoal da Câmara Municipa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A Tabela de Vencimentos de Pessoal Administrativo da Câmara Municipal de Camapuã-MS, constante da Lei nº 768/86, de 25 de novembro de 1985, passa a vigorar com os seguintes valore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lasse “A”</w:t>
      </w:r>
      <w:r>
        <w:rPr/>
        <w:tab/>
        <w:tab/>
        <w:t xml:space="preserve">      </w:t>
      </w:r>
      <w:r>
        <w:rPr>
          <w:u w:val="single"/>
        </w:rPr>
        <w:t>Classe “A”</w:t>
      </w:r>
      <w:r>
        <w:rPr/>
        <w:tab/>
        <w:tab/>
        <w:t xml:space="preserve">     </w:t>
      </w:r>
      <w:r>
        <w:rPr>
          <w:u w:val="single"/>
        </w:rPr>
        <w:t>Classe “C”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FERÊNCIA</w:t>
        <w:tab/>
        <w:t xml:space="preserve">       REFERÊNCIA</w:t>
        <w:tab/>
        <w:tab/>
        <w:t xml:space="preserve">     REFERÊNCIA</w:t>
      </w:r>
    </w:p>
    <w:p>
      <w:pPr>
        <w:pStyle w:val="Normal"/>
        <w:ind w:firstLine="708"/>
        <w:jc w:val="both"/>
        <w:rPr/>
      </w:pPr>
      <w:r>
        <w:rPr/>
        <w:t>01 – Cz$ 820,00</w:t>
        <w:tab/>
        <w:t xml:space="preserve">      07 – Cz$ 1.200,00</w:t>
        <w:tab/>
        <w:t xml:space="preserve">     13 – Cz$ 1.699,65</w:t>
      </w:r>
    </w:p>
    <w:p>
      <w:pPr>
        <w:pStyle w:val="Normal"/>
        <w:ind w:firstLine="720"/>
        <w:jc w:val="both"/>
        <w:rPr/>
      </w:pPr>
      <w:r>
        <w:rPr/>
        <w:t>02 – Cz$ 826,20</w:t>
        <w:tab/>
        <w:t xml:space="preserve">      08 – Cz$ 1.283,85</w:t>
        <w:tab/>
        <w:t xml:space="preserve">     14 – Cz$ 1.755,00</w:t>
      </w:r>
    </w:p>
    <w:p>
      <w:pPr>
        <w:pStyle w:val="Normal"/>
        <w:ind w:firstLine="720"/>
        <w:jc w:val="both"/>
        <w:rPr/>
      </w:pPr>
      <w:r>
        <w:rPr/>
        <w:t>03 – Cz$ 967,95</w:t>
        <w:tab/>
        <w:t xml:space="preserve">      09 – Cz$ 1.366,20</w:t>
        <w:tab/>
        <w:t xml:space="preserve">     15 – Cz$ 1.867,05</w:t>
      </w:r>
    </w:p>
    <w:p>
      <w:pPr>
        <w:pStyle w:val="Normal"/>
        <w:ind w:firstLine="720"/>
        <w:jc w:val="both"/>
        <w:rPr/>
      </w:pPr>
      <w:r>
        <w:rPr/>
        <w:t>04 – Cz$ 1.101,70</w:t>
        <w:tab/>
        <w:t xml:space="preserve">      10 – Cz$ 1.449,90                 16 – Cz$ 1.950,75</w:t>
      </w:r>
    </w:p>
    <w:p>
      <w:pPr>
        <w:pStyle w:val="Normal"/>
        <w:ind w:firstLine="720"/>
        <w:jc w:val="both"/>
        <w:rPr/>
      </w:pPr>
      <w:r>
        <w:rPr/>
        <w:t>05 – Cz$ 1.062,45</w:t>
        <w:tab/>
        <w:t xml:space="preserve">      11 – Cz$ 1.532,25</w:t>
        <w:tab/>
        <w:t xml:space="preserve">     17 – Cz$ 2.033,10</w:t>
      </w:r>
    </w:p>
    <w:p>
      <w:pPr>
        <w:pStyle w:val="Normal"/>
        <w:ind w:firstLine="720"/>
        <w:jc w:val="both"/>
        <w:rPr/>
      </w:pPr>
      <w:r>
        <w:rPr/>
        <w:t>06 – Cz$ 1.116.45</w:t>
        <w:tab/>
        <w:t xml:space="preserve">      12 – Cz$ 1.615,95</w:t>
        <w:tab/>
        <w:t xml:space="preserve">     18 – Cz$ 2.906,55</w:t>
      </w:r>
    </w:p>
    <w:p>
      <w:pPr>
        <w:pStyle w:val="Normal"/>
        <w:ind w:firstLine="1440"/>
        <w:jc w:val="both"/>
        <w:rPr/>
      </w:pPr>
      <w:r>
        <w:rPr/>
        <w:tab/>
        <w:tab/>
        <w:tab/>
        <w:tab/>
        <w:tab/>
        <w:tab/>
        <w:t>*18-A – Cz$ 2.906,55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ímbolos</w:t>
      </w:r>
    </w:p>
    <w:p>
      <w:pPr>
        <w:pStyle w:val="Normal"/>
        <w:ind w:firstLine="720"/>
        <w:jc w:val="both"/>
        <w:rPr/>
      </w:pPr>
      <w:r>
        <w:rPr/>
        <w:t>CM.1 – Cz$ 2.779.65</w:t>
      </w:r>
    </w:p>
    <w:p>
      <w:pPr>
        <w:pStyle w:val="Normal"/>
        <w:ind w:firstLine="720"/>
        <w:jc w:val="both"/>
        <w:rPr/>
      </w:pPr>
      <w:r>
        <w:rPr/>
        <w:t>CM.2 – Cz$ 3.057.75</w:t>
      </w:r>
    </w:p>
    <w:p>
      <w:pPr>
        <w:pStyle w:val="Normal"/>
        <w:ind w:firstLine="720"/>
        <w:jc w:val="both"/>
        <w:rPr/>
      </w:pPr>
      <w:r>
        <w:rPr/>
        <w:t>CM.3 – Cz$ 3.612.6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aumento a que se refere a presente Lei é de 35% (trinta e cinco por cento) sobre todos os valores da Tabela de Vencimentos anterio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O Salário Família é atualizado de acordo com o Art. 12 da Lei nº 4.266, de 3.10.63, em 5% (cinco por cento) do Salário Mínimo vigente no País, inclusive para os estatutá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decorrentes da execução desta Lei, correrão por conta das dotações especificas do Orçamento vigente, suplementadas na forma da Lei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Esta Lei entrará em vigor na data de sua publicação e seus efeitos são a partir de 1º de março de 1986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7 de abril de 1986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5:00Z</dcterms:created>
  <dc:creator>usuário</dc:creator>
  <dc:description/>
  <cp:keywords/>
  <dc:language>en-US</dc:language>
  <cp:lastModifiedBy>usuário</cp:lastModifiedBy>
  <dcterms:modified xsi:type="dcterms:W3CDTF">2008-08-06T10:25:00Z</dcterms:modified>
  <cp:revision>2</cp:revision>
  <dc:subject/>
  <dc:title/>
</cp:coreProperties>
</file>