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94 DE 15 DE ABRIL DE 1987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tualiza a tabela de Vencimentos do Pessoal da Câmara Municipal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A Tabela de Vencimentos de Pessoal Administrativo da Câmara Municipal de Camapuã-MS, constante da Lei nº 786/86, de 03 de novembro de 1986, passa a vigorar com os seguintes valores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LASSE “A”</w:t>
      </w:r>
      <w:r>
        <w:rPr/>
        <w:tab/>
        <w:tab/>
        <w:t xml:space="preserve">      </w:t>
      </w:r>
      <w:r>
        <w:rPr>
          <w:u w:val="single"/>
        </w:rPr>
        <w:t>CLASSE “A”</w:t>
      </w:r>
      <w:r>
        <w:rPr/>
        <w:tab/>
        <w:tab/>
        <w:t xml:space="preserve">     </w:t>
      </w:r>
      <w:r>
        <w:rPr>
          <w:u w:val="single"/>
        </w:rPr>
        <w:t>CLASSE “C”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FERÊNCIA</w:t>
        <w:tab/>
        <w:t xml:space="preserve">       REFERÊNCIA</w:t>
        <w:tab/>
        <w:tab/>
        <w:t xml:space="preserve">     REFERÊNCIA</w:t>
      </w:r>
    </w:p>
    <w:p>
      <w:pPr>
        <w:pStyle w:val="Normal"/>
        <w:ind w:firstLine="708"/>
        <w:jc w:val="both"/>
        <w:rPr/>
      </w:pPr>
      <w:r>
        <w:rPr/>
        <w:t>01 – Cz$ 1.724,00</w:t>
        <w:tab/>
        <w:t xml:space="preserve">      07 – Cz$ 2.521,00</w:t>
        <w:tab/>
        <w:t xml:space="preserve">     13 – Cz$ 3.570,00</w:t>
      </w:r>
    </w:p>
    <w:p>
      <w:pPr>
        <w:pStyle w:val="Normal"/>
        <w:ind w:firstLine="720"/>
        <w:jc w:val="both"/>
        <w:rPr/>
      </w:pPr>
      <w:r>
        <w:rPr/>
        <w:t>02 – Cz$ 1.736,00</w:t>
        <w:tab/>
        <w:t xml:space="preserve">      08 – Cz$ 2.697,00</w:t>
        <w:tab/>
        <w:t xml:space="preserve">     14 – Cz$ 3.686,00</w:t>
      </w:r>
    </w:p>
    <w:p>
      <w:pPr>
        <w:pStyle w:val="Normal"/>
        <w:ind w:firstLine="720"/>
        <w:jc w:val="both"/>
        <w:rPr/>
      </w:pPr>
      <w:r>
        <w:rPr/>
        <w:t>03 – Cz$ 2.033,00</w:t>
        <w:tab/>
        <w:t xml:space="preserve">      09 – Cz$ 2.870,00</w:t>
        <w:tab/>
        <w:t xml:space="preserve">     15 – Cz$ 3.921,00</w:t>
      </w:r>
    </w:p>
    <w:p>
      <w:pPr>
        <w:pStyle w:val="Normal"/>
        <w:ind w:firstLine="720"/>
        <w:jc w:val="both"/>
        <w:rPr/>
      </w:pPr>
      <w:r>
        <w:rPr/>
        <w:t>04 – Cz$ 2.104,00</w:t>
        <w:tab/>
        <w:t xml:space="preserve">      10 – Cz$ 3.045,00                 16 – Cz$ 4.097,00</w:t>
      </w:r>
    </w:p>
    <w:p>
      <w:pPr>
        <w:pStyle w:val="Normal"/>
        <w:ind w:firstLine="720"/>
        <w:jc w:val="both"/>
        <w:rPr/>
      </w:pPr>
      <w:r>
        <w:rPr/>
        <w:t>05 – Cz$ 2.232,00</w:t>
        <w:tab/>
        <w:t xml:space="preserve">      11 – Cz$ 3.218,00</w:t>
        <w:tab/>
        <w:t xml:space="preserve">     17 – Cz$ 4.270,00</w:t>
      </w:r>
    </w:p>
    <w:p>
      <w:pPr>
        <w:pStyle w:val="Normal"/>
        <w:ind w:firstLine="720"/>
        <w:jc w:val="both"/>
        <w:rPr/>
      </w:pPr>
      <w:r>
        <w:rPr/>
        <w:t>06 – Cz$ 2.345.00</w:t>
        <w:tab/>
        <w:t xml:space="preserve">      12 – Cz$ 3.394,00</w:t>
        <w:tab/>
        <w:t xml:space="preserve">     18 – Cz$ 4.446,00</w:t>
      </w:r>
    </w:p>
    <w:p>
      <w:pPr>
        <w:pStyle w:val="Normal"/>
        <w:ind w:firstLine="1440"/>
        <w:jc w:val="both"/>
        <w:rPr/>
      </w:pPr>
      <w:r>
        <w:rPr/>
        <w:tab/>
        <w:tab/>
        <w:tab/>
        <w:tab/>
        <w:tab/>
        <w:tab/>
        <w:t>*18-A – Cz$ 6.104,00</w:t>
      </w:r>
    </w:p>
    <w:p>
      <w:pPr>
        <w:pStyle w:val="Normal"/>
        <w:ind w:firstLine="720"/>
        <w:jc w:val="both"/>
        <w:rPr/>
      </w:pPr>
      <w:r>
        <w:rPr/>
        <w:t>SÍMBOLOS - VALOR</w:t>
      </w:r>
    </w:p>
    <w:p>
      <w:pPr>
        <w:pStyle w:val="Normal"/>
        <w:ind w:firstLine="720"/>
        <w:jc w:val="both"/>
        <w:rPr/>
      </w:pPr>
      <w:r>
        <w:rPr/>
        <w:t>MC.1 – Cz$ 5.838,00</w:t>
      </w:r>
    </w:p>
    <w:p>
      <w:pPr>
        <w:pStyle w:val="Normal"/>
        <w:ind w:firstLine="720"/>
        <w:jc w:val="both"/>
        <w:rPr/>
      </w:pPr>
      <w:r>
        <w:rPr/>
        <w:t>MC.2 – Cz$ 6.422,00</w:t>
      </w:r>
    </w:p>
    <w:p>
      <w:pPr>
        <w:pStyle w:val="Normal"/>
        <w:ind w:firstLine="720"/>
        <w:jc w:val="both"/>
        <w:rPr/>
      </w:pPr>
      <w:r>
        <w:rPr/>
        <w:t>MC.3 – Cz$ 7.585,00</w:t>
      </w:r>
    </w:p>
    <w:p>
      <w:pPr>
        <w:pStyle w:val="Normal"/>
        <w:ind w:firstLine="720"/>
        <w:jc w:val="both"/>
        <w:rPr/>
      </w:pPr>
      <w:r>
        <w:rPr/>
        <w:t>MC.4 – Cz$ 10.429,0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 aumento a que se refere a presente Lei é de 40% (quarenta por cento) sobre todos os valores de Tabela de Vencimentos anterio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O Salário Família é atualizado de acordo com o Art. 12 da Lei nº 4.266, de 03/10/63, em 5% (cinco por cento) do Salário Mínimo vigente no País, inclusive para os Estatutári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As despesas decorrentes da execução desta Lei, correrão por conta das dotações específicas do Orçamento vigente, suplementadas na forma da Lei, quand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Esta Lei entrará em vigor na data de sua publicação e seus efeitos são a partir de (1º) de março de 1987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5 de abril de 1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7:00Z</dcterms:created>
  <dc:creator>usuário</dc:creator>
  <dc:description/>
  <cp:keywords/>
  <dc:language>en-US</dc:language>
  <cp:lastModifiedBy>usuário</cp:lastModifiedBy>
  <dcterms:modified xsi:type="dcterms:W3CDTF">2008-08-06T11:27:00Z</dcterms:modified>
  <cp:revision>2</cp:revision>
  <dc:subject/>
  <dc:title/>
</cp:coreProperties>
</file>