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797 DE 15 DE ABRIL DE 1987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Atualiza a tabela de Vencimentos do Pessoal da Câmara Municipal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A Tabela de Vencimentos de Pessoal Administrativo da Câmara Municipal de Camapuã-MS, constante da Lei nº 794/87, de 15.14.87, passa a vigorar com os seguintes valores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CLASSE “A”</w:t>
      </w:r>
      <w:r>
        <w:rPr/>
        <w:tab/>
        <w:tab/>
        <w:t xml:space="preserve">      </w:t>
      </w:r>
      <w:r>
        <w:rPr>
          <w:u w:val="single"/>
        </w:rPr>
        <w:t>CLASSE “A”</w:t>
      </w:r>
      <w:r>
        <w:rPr/>
        <w:tab/>
        <w:tab/>
        <w:t xml:space="preserve">     </w:t>
      </w:r>
      <w:r>
        <w:rPr>
          <w:u w:val="single"/>
        </w:rPr>
        <w:t>CLASSE “C”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EFERÊNCIA</w:t>
        <w:tab/>
        <w:t xml:space="preserve">       REFERÊNCIA</w:t>
        <w:tab/>
        <w:tab/>
        <w:t xml:space="preserve">     REFERÊNCIA</w:t>
      </w:r>
    </w:p>
    <w:p>
      <w:pPr>
        <w:pStyle w:val="Normal"/>
        <w:ind w:firstLine="708"/>
        <w:jc w:val="both"/>
        <w:rPr/>
      </w:pPr>
      <w:r>
        <w:rPr/>
        <w:t>01 – Cz$ 2.085,35</w:t>
        <w:tab/>
        <w:t xml:space="preserve">      07 – Cz$ 3.049,40</w:t>
        <w:tab/>
        <w:t xml:space="preserve">     13 – Cz$ 4.318,27</w:t>
      </w:r>
    </w:p>
    <w:p>
      <w:pPr>
        <w:pStyle w:val="Normal"/>
        <w:ind w:firstLine="720"/>
        <w:jc w:val="both"/>
        <w:rPr/>
      </w:pPr>
      <w:r>
        <w:rPr/>
        <w:t>02 – Cz$ 2.099,86</w:t>
        <w:tab/>
        <w:t xml:space="preserve">      08 – Cz$ 3.262,29</w:t>
        <w:tab/>
        <w:t xml:space="preserve">     14 – Cz$ 4.458,58</w:t>
      </w:r>
    </w:p>
    <w:p>
      <w:pPr>
        <w:pStyle w:val="Normal"/>
        <w:ind w:firstLine="720"/>
        <w:jc w:val="both"/>
        <w:rPr/>
      </w:pPr>
      <w:r>
        <w:rPr/>
        <w:t>03 – Cz$ 2.459,11</w:t>
        <w:tab/>
        <w:t xml:space="preserve">      09 – Cz$ 3.471,55</w:t>
        <w:tab/>
        <w:t xml:space="preserve">     15 – Cz$ 4.742,84</w:t>
      </w:r>
    </w:p>
    <w:p>
      <w:pPr>
        <w:pStyle w:val="Normal"/>
        <w:ind w:firstLine="720"/>
        <w:jc w:val="both"/>
        <w:rPr/>
      </w:pPr>
      <w:r>
        <w:rPr/>
        <w:t>04 – Cz$ 2.544,99</w:t>
        <w:tab/>
        <w:t xml:space="preserve">      10 – Cz$ 3.603,23                 16 – Cz$ 4.955,73</w:t>
      </w:r>
    </w:p>
    <w:p>
      <w:pPr>
        <w:pStyle w:val="Normal"/>
        <w:ind w:firstLine="720"/>
        <w:jc w:val="both"/>
        <w:rPr/>
      </w:pPr>
      <w:r>
        <w:rPr/>
        <w:t>05 – Cz$ 2.699,82</w:t>
        <w:tab/>
        <w:t xml:space="preserve">      11 – Cz$ 3.892,49</w:t>
        <w:tab/>
        <w:t xml:space="preserve">     17 – Cz$ 5.164,99</w:t>
      </w:r>
    </w:p>
    <w:p>
      <w:pPr>
        <w:pStyle w:val="Normal"/>
        <w:ind w:firstLine="720"/>
        <w:jc w:val="both"/>
        <w:rPr/>
      </w:pPr>
      <w:r>
        <w:rPr/>
        <w:t>06 – Cz$ 2.836.51</w:t>
        <w:tab/>
        <w:t xml:space="preserve">      12 – Cz$ 4.105,38</w:t>
        <w:tab/>
        <w:t xml:space="preserve">     18 – Cz$ 5.377,88</w:t>
      </w:r>
    </w:p>
    <w:p>
      <w:pPr>
        <w:pStyle w:val="Normal"/>
        <w:ind w:firstLine="144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SÍMBOLOS - VALOR</w:t>
      </w:r>
    </w:p>
    <w:p>
      <w:pPr>
        <w:pStyle w:val="Normal"/>
        <w:ind w:firstLine="720"/>
        <w:jc w:val="both"/>
        <w:rPr/>
      </w:pPr>
      <w:r>
        <w:rPr/>
        <w:t>MC.1 – Cz$ 7.061,64</w:t>
      </w:r>
    </w:p>
    <w:p>
      <w:pPr>
        <w:pStyle w:val="Normal"/>
        <w:ind w:firstLine="720"/>
        <w:jc w:val="both"/>
        <w:rPr/>
      </w:pPr>
      <w:r>
        <w:rPr/>
        <w:t>MC.2 – Cz$ 7.768,05</w:t>
      </w:r>
    </w:p>
    <w:p>
      <w:pPr>
        <w:pStyle w:val="Normal"/>
        <w:ind w:firstLine="720"/>
        <w:jc w:val="both"/>
        <w:rPr/>
      </w:pPr>
      <w:r>
        <w:rPr/>
        <w:t>MC.3 – Cz$ 9.177,23</w:t>
      </w:r>
    </w:p>
    <w:p>
      <w:pPr>
        <w:pStyle w:val="Normal"/>
        <w:ind w:firstLine="720"/>
        <w:jc w:val="both"/>
        <w:rPr/>
      </w:pPr>
      <w:r>
        <w:rPr/>
        <w:t>MC.4 – Cz$ 12.614,9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O aumento a que se refere a presente Lei é de 20,96% (vinte vírgula noventa e seis por cento) sobre os valores da Tabela de Vencimentos anterior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O Salário Família é atualizado de acordo com o Art. 12 da Lei nº 4.266, de 03.10.63, em 5% (cinco por cento) do Salário Mínimo vigente no País, inclusive para os Estatutário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4º As despesas decorrentes da execução desta Lei, correrão por conta exclusiva das dotações específicas do Orçamento vigente, suplementadas na forma da Lei, quando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5º Esta Lei entrará em vigor na data de sua publicação e seus efeitos são a partir de 1º de maio de 1987, revogadas as disposições em contr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1º de junho de 1987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27:00Z</dcterms:created>
  <dc:creator>usuário</dc:creator>
  <dc:description/>
  <cp:keywords/>
  <dc:language>en-US</dc:language>
  <cp:lastModifiedBy>usuário</cp:lastModifiedBy>
  <dcterms:modified xsi:type="dcterms:W3CDTF">2008-08-06T11:28:00Z</dcterms:modified>
  <cp:revision>2</cp:revision>
  <dc:subject/>
  <dc:title/>
</cp:coreProperties>
</file>