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16, DE 12 DE ABRIL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Administrativo da Câmara Municipal e dá outras providências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de Camapuã-MS, constante da Lei nº 806/87, de 17 de setembro de 1987,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A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REFERÊNCIA</w:t>
        <w:tab/>
        <w:t xml:space="preserve">       REFERÊNCIA</w:t>
        <w:tab/>
        <w:tab/>
        <w:t xml:space="preserve">     REFERÊNCIA</w:t>
      </w:r>
    </w:p>
    <w:p>
      <w:pPr>
        <w:pStyle w:val="Normal"/>
        <w:ind w:firstLine="708"/>
        <w:jc w:val="both"/>
        <w:rPr/>
      </w:pPr>
      <w:r>
        <w:rPr/>
        <w:t>01 – Cz$ 7.260,00</w:t>
        <w:tab/>
        <w:t xml:space="preserve">      07 – Cz$ 9.060,00</w:t>
        <w:tab/>
        <w:t xml:space="preserve">   </w:t>
        <w:tab/>
        <w:t xml:space="preserve">     13 – Cz$ 13.560,00</w:t>
      </w:r>
    </w:p>
    <w:p>
      <w:pPr>
        <w:pStyle w:val="Normal"/>
        <w:ind w:firstLine="720"/>
        <w:jc w:val="both"/>
        <w:rPr/>
      </w:pPr>
      <w:r>
        <w:rPr/>
        <w:t>02 – Cz$ 7.666,00</w:t>
        <w:tab/>
        <w:t xml:space="preserve">      08 – Cz$ 9.560,00</w:t>
        <w:tab/>
        <w:t xml:space="preserve">     </w:t>
        <w:tab/>
        <w:t xml:space="preserve">     14 – Cz$ 14.260,00</w:t>
      </w:r>
    </w:p>
    <w:p>
      <w:pPr>
        <w:pStyle w:val="Normal"/>
        <w:ind w:firstLine="720"/>
        <w:jc w:val="both"/>
        <w:rPr/>
      </w:pPr>
      <w:r>
        <w:rPr/>
        <w:t>03 – Cz$ 7.600,00</w:t>
        <w:tab/>
        <w:t xml:space="preserve">      09 – Cz$ 10.060,00    </w:t>
        <w:tab/>
        <w:t xml:space="preserve">     15 – Cz$ 14.960,00</w:t>
      </w:r>
    </w:p>
    <w:p>
      <w:pPr>
        <w:pStyle w:val="Normal"/>
        <w:ind w:firstLine="720"/>
        <w:jc w:val="both"/>
        <w:rPr/>
      </w:pPr>
      <w:r>
        <w:rPr/>
        <w:t>04 – Cz$ 7.860,00</w:t>
        <w:tab/>
        <w:t xml:space="preserve">      10 – Cz$ 10.560,00     </w:t>
        <w:tab/>
        <w:t xml:space="preserve">     16 – Cz$ 15.660,00</w:t>
      </w:r>
    </w:p>
    <w:p>
      <w:pPr>
        <w:pStyle w:val="Normal"/>
        <w:ind w:firstLine="720"/>
        <w:jc w:val="both"/>
        <w:rPr/>
      </w:pPr>
      <w:r>
        <w:rPr/>
        <w:t>05 – Cz$ 8.060,00</w:t>
        <w:tab/>
        <w:t xml:space="preserve">      11 – Cz$ 11.060,00</w:t>
        <w:tab/>
        <w:t xml:space="preserve">     17 – Cz$ 16.360,00</w:t>
      </w:r>
    </w:p>
    <w:p>
      <w:pPr>
        <w:pStyle w:val="Normal"/>
        <w:ind w:firstLine="720"/>
        <w:jc w:val="both"/>
        <w:rPr/>
      </w:pPr>
      <w:r>
        <w:rPr/>
        <w:t>06 – Cz$ 8.260,00</w:t>
        <w:tab/>
        <w:t xml:space="preserve">      12 – Cz$ 11.560,00</w:t>
        <w:tab/>
        <w:t xml:space="preserve">     18 – Cz$ 17.060,00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firstLine="14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SÍMBOLOS - VALOR</w:t>
      </w:r>
    </w:p>
    <w:p>
      <w:pPr>
        <w:pStyle w:val="Normal"/>
        <w:ind w:firstLine="720"/>
        <w:jc w:val="both"/>
        <w:rPr/>
      </w:pPr>
      <w:r>
        <w:rPr/>
        <w:t>CM-1 – Cz$ 16.000,00</w:t>
      </w:r>
    </w:p>
    <w:p>
      <w:pPr>
        <w:pStyle w:val="Normal"/>
        <w:ind w:firstLine="720"/>
        <w:jc w:val="both"/>
        <w:rPr/>
      </w:pPr>
      <w:r>
        <w:rPr/>
        <w:t>CM-2 – Cz$ 19.000,00</w:t>
      </w:r>
    </w:p>
    <w:p>
      <w:pPr>
        <w:pStyle w:val="Normal"/>
        <w:ind w:firstLine="720"/>
        <w:jc w:val="both"/>
        <w:rPr/>
      </w:pPr>
      <w:r>
        <w:rPr/>
        <w:t>CM-3 – Cz$ 20.000,00</w:t>
      </w:r>
    </w:p>
    <w:p>
      <w:pPr>
        <w:pStyle w:val="Normal"/>
        <w:ind w:firstLine="720"/>
        <w:jc w:val="both"/>
        <w:rPr/>
      </w:pPr>
      <w:r>
        <w:rPr/>
        <w:t>CM-4 – Cz$ 32.500,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Salário Mínimo é atualizado de acordo com o Art. 12 da Lei nº 4.266 de 03/01/63, em 5% (cinco por cento) do Salário Mínimo de Referência (SMR) d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 As despesas decorrentes da execução desta Lei, correrão por conta exclusiva das dotações específicas do Orçamento vigente, suplementadas na forma da Lei,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rPr/>
      </w:pPr>
      <w:r>
        <w:rPr/>
        <w:t>Art. 4º Esta Lei entra em vigor na data de sua publicação, e seus efeitos são a partir de 1º (primeiro) de março de 1988.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Art. 5º Revogam-se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12 de abril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4:00Z</dcterms:created>
  <dc:creator>usuário</dc:creator>
  <dc:description/>
  <cp:keywords/>
  <dc:language>en-US</dc:language>
  <cp:lastModifiedBy>usuário</cp:lastModifiedBy>
  <dcterms:modified xsi:type="dcterms:W3CDTF">2008-08-27T15:34:00Z</dcterms:modified>
  <cp:revision>2</cp:revision>
  <dc:subject/>
  <dc:title/>
</cp:coreProperties>
</file>