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I Nº 841, DE 11 DE JANEIRO DE 198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  <w:t>Altera a lei nº 838/88, e dá outras providências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Victor Hugo Ferreira Rosa, Prefeito Municipal de Camapuã, Estado de Mato Grosso do Sul</w:t>
      </w:r>
      <w:r>
        <w:rPr/>
        <w:t>: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ind w:firstLine="1440"/>
        <w:jc w:val="both"/>
        <w:rPr/>
      </w:pPr>
      <w:r>
        <w:rPr/>
        <w:t>Faço saber que a Câmara Municipal aprovou e eu sanciono a seguinte Lei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1º Fica alterada a Lei nº 838/88, de 26 de dezembro de 1988, passando seu artigo 7º a ter a seguinte redação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>
          <w:i/>
          <w:i/>
        </w:rPr>
      </w:pPr>
      <w:r>
        <w:rPr>
          <w:i/>
        </w:rPr>
        <w:t>Art. 7º A alíquota do Imposto (IVVC) é fixada em caráter provisório em 3% (três por cento) do valor da operação de Vanda a Varejo dos Produtos a que se refere esta Lei, até que Lei Complementar Federal, venha fixa-la definitivamente.”</w:t>
      </w:r>
    </w:p>
    <w:p>
      <w:pPr>
        <w:pStyle w:val="Normal"/>
        <w:ind w:firstLine="14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440"/>
        <w:jc w:val="both"/>
        <w:rPr/>
      </w:pPr>
      <w:r>
        <w:rPr/>
        <w:t>Art. 2º Permanecem inalterados os demais artigos, parágrafos e Incisos da Mencionada Lei Municipal nº 838/88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3º Esta Lei entrará em vigor na data de sua publicaçã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4º Revogadas as disposições em contrári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Prefeitura Municipal de Camapuã, 11 de janeiro de 1989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(a) Victor Hugo Ferreira Rosa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efeito Municipal</w:t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5:41:00Z</dcterms:created>
  <dc:creator>usuário</dc:creator>
  <dc:description/>
  <cp:keywords/>
  <dc:language>en-US</dc:language>
  <cp:lastModifiedBy>usuário</cp:lastModifiedBy>
  <dcterms:modified xsi:type="dcterms:W3CDTF">2008-08-27T15:41:00Z</dcterms:modified>
  <cp:revision>2</cp:revision>
  <dc:subject/>
  <dc:title/>
</cp:coreProperties>
</file>