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Nº 843, DE 11 DE JANEIRO DE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tualiza a Tabela de Vencimentos do Pessoal Administrativo da Câmara Municipal e dá outras providências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Victor Hugo Ferreira Ros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A tabela de vencimentos de Pessoal Administrativo da Câmara Municipal de Camapuã-MS, constante da Lei nº 831/88, de 09 de dezembro de 1988, passa a vigorar com os seguintes valore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LASSE “A”</w:t>
      </w:r>
      <w:r>
        <w:rPr/>
        <w:tab/>
        <w:tab/>
        <w:t xml:space="preserve">      </w:t>
      </w:r>
      <w:r>
        <w:rPr>
          <w:u w:val="single"/>
        </w:rPr>
        <w:t>CLASSE “A”</w:t>
      </w:r>
      <w:r>
        <w:rPr/>
        <w:tab/>
        <w:tab/>
        <w:t xml:space="preserve">     </w:t>
      </w:r>
      <w:r>
        <w:rPr>
          <w:u w:val="single"/>
        </w:rPr>
        <w:t>CLASSE “C”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FERÊNCIA</w:t>
        <w:tab/>
        <w:t xml:space="preserve">       REFERÊNCIA</w:t>
        <w:tab/>
        <w:tab/>
        <w:t xml:space="preserve">     REFERÊNCIA</w:t>
      </w:r>
    </w:p>
    <w:p>
      <w:pPr>
        <w:pStyle w:val="Normal"/>
        <w:ind w:firstLine="708"/>
        <w:jc w:val="both"/>
        <w:rPr/>
      </w:pPr>
      <w:r>
        <w:rPr/>
        <w:t>01 – Cz$ 87.588,00</w:t>
        <w:tab/>
        <w:t xml:space="preserve">      07 – Cz$ 116.248,00   </w:t>
        <w:tab/>
        <w:t xml:space="preserve">     13 – Cz$ 168.960,00</w:t>
      </w:r>
    </w:p>
    <w:p>
      <w:pPr>
        <w:pStyle w:val="Normal"/>
        <w:ind w:firstLine="720"/>
        <w:jc w:val="both"/>
        <w:rPr/>
      </w:pPr>
      <w:r>
        <w:rPr/>
        <w:t>02 – Cz$ 88.152,00</w:t>
        <w:tab/>
        <w:t xml:space="preserve">      08 – Cz$ 118.272,00     </w:t>
        <w:tab/>
        <w:t xml:space="preserve">     14 – Cz$ 177.408,00</w:t>
      </w:r>
    </w:p>
    <w:p>
      <w:pPr>
        <w:pStyle w:val="Normal"/>
        <w:ind w:firstLine="720"/>
        <w:jc w:val="both"/>
        <w:rPr/>
      </w:pPr>
      <w:r>
        <w:rPr/>
        <w:t>03 – Cz$ 88.715,00</w:t>
        <w:tab/>
        <w:t xml:space="preserve">      09 – Cz$ 121.088,00    </w:t>
        <w:tab/>
        <w:t xml:space="preserve">     15 – Cz$ 185.856,00</w:t>
      </w:r>
    </w:p>
    <w:p>
      <w:pPr>
        <w:pStyle w:val="Normal"/>
        <w:ind w:firstLine="720"/>
        <w:jc w:val="both"/>
        <w:rPr/>
      </w:pPr>
      <w:r>
        <w:rPr/>
        <w:t>04 – Cz$ 89.278,00</w:t>
        <w:tab/>
        <w:t xml:space="preserve">      10 – Cz$ 123.904,00     </w:t>
        <w:tab/>
        <w:t xml:space="preserve">     16 – Cz$ 194.304,00</w:t>
      </w:r>
    </w:p>
    <w:p>
      <w:pPr>
        <w:pStyle w:val="Normal"/>
        <w:ind w:firstLine="720"/>
        <w:jc w:val="both"/>
        <w:rPr/>
      </w:pPr>
      <w:r>
        <w:rPr/>
        <w:t>05 – Cz$ 89.841,00</w:t>
        <w:tab/>
        <w:t xml:space="preserve">      11 – Cz$ 126.720,00</w:t>
        <w:tab/>
        <w:t xml:space="preserve">     17 – Cz$ 202.752,00</w:t>
      </w:r>
    </w:p>
    <w:p>
      <w:pPr>
        <w:pStyle w:val="Normal"/>
        <w:ind w:firstLine="720"/>
        <w:jc w:val="both"/>
        <w:rPr/>
      </w:pPr>
      <w:r>
        <w:rPr/>
        <w:t>06 – Cz$ 90.123,00</w:t>
        <w:tab/>
        <w:t xml:space="preserve">      12 – Cz$ 129.536,00</w:t>
        <w:tab/>
        <w:t xml:space="preserve">     18 – Cz$ 208.384,00</w:t>
      </w:r>
    </w:p>
    <w:p>
      <w:pPr>
        <w:pStyle w:val="Normal"/>
        <w:ind w:firstLine="720"/>
        <w:jc w:val="both"/>
        <w:rPr/>
      </w:pPr>
      <w:r>
        <w:rPr/>
        <w:t>06-A – Cz$95.000,00</w:t>
        <w:tab/>
        <w:t xml:space="preserve">      12-A – Cz$ 139.000,00</w:t>
        <w:tab/>
        <w:t xml:space="preserve">     18-A-Cz$ 220.000,00</w:t>
      </w:r>
    </w:p>
    <w:p>
      <w:pPr>
        <w:pStyle w:val="Normal"/>
        <w:ind w:firstLine="720"/>
        <w:jc w:val="both"/>
        <w:rPr/>
      </w:pPr>
      <w:r>
        <w:rPr/>
        <w:t>06-B – Cz$105.000,00     12-B – Cz$ 150.000,00</w:t>
        <w:tab/>
        <w:t xml:space="preserve">     18-B-Cz$ 264.000,00</w:t>
      </w:r>
    </w:p>
    <w:p>
      <w:pPr>
        <w:pStyle w:val="Normal"/>
        <w:ind w:firstLine="14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SÍMBOLOS - VALOR</w:t>
      </w:r>
    </w:p>
    <w:p>
      <w:pPr>
        <w:pStyle w:val="Normal"/>
        <w:ind w:firstLine="720"/>
        <w:jc w:val="both"/>
        <w:rPr/>
      </w:pPr>
      <w:r>
        <w:rPr/>
        <w:t>CM-1 – Cz$ 110.000,00</w:t>
      </w:r>
    </w:p>
    <w:p>
      <w:pPr>
        <w:pStyle w:val="Normal"/>
        <w:ind w:firstLine="720"/>
        <w:jc w:val="both"/>
        <w:rPr/>
      </w:pPr>
      <w:r>
        <w:rPr/>
        <w:t>CM-2 – Cz$ 132.000,00</w:t>
      </w:r>
    </w:p>
    <w:p>
      <w:pPr>
        <w:pStyle w:val="Normal"/>
        <w:ind w:firstLine="720"/>
        <w:jc w:val="both"/>
        <w:rPr/>
      </w:pPr>
      <w:r>
        <w:rPr/>
        <w:t>CM-3 – Cz$ 176.000,00</w:t>
      </w:r>
    </w:p>
    <w:p>
      <w:pPr>
        <w:pStyle w:val="Normal"/>
        <w:ind w:firstLine="720"/>
        <w:jc w:val="both"/>
        <w:rPr/>
      </w:pPr>
      <w:r>
        <w:rPr/>
        <w:t>CM-4 – Cz$ 352.000,0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 Salário Família é atualizado de acordo com o artigo 12 da Lei nº 4.266, de 03/01/63, em 5% (cinco por cento) do salário mínimo de referência (SMR) do País, inclusive para os Estatutári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 As despesas decorrentes da execução da presente Lei, correrão por conta exclusiva da dotação específica do Orçamento vigente, suplementada na forma da Lei, quand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rPr/>
      </w:pPr>
      <w:r>
        <w:rPr/>
        <w:t>Art. 4º Esta Lei entra em vigor na data de sua publicação, e seus efeitos são a partir de 01 (primeiro) de janeiro de 1989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rt. 5º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1 de janeiro de 1989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1:00Z</dcterms:created>
  <dc:creator>usuário</dc:creator>
  <dc:description/>
  <cp:keywords/>
  <dc:language>en-US</dc:language>
  <cp:lastModifiedBy>usuário</cp:lastModifiedBy>
  <dcterms:modified xsi:type="dcterms:W3CDTF">2008-08-27T15:41:00Z</dcterms:modified>
  <cp:revision>2</cp:revision>
  <dc:subject/>
  <dc:title/>
</cp:coreProperties>
</file>