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6"/>
        </w:rPr>
      </w:pPr>
      <w:r>
        <w:rPr>
          <w:b/>
          <w:szCs w:val="26"/>
        </w:rPr>
        <w:t>LEI Nº 1.968 DE 04 DE MARÇO DE 2015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540" w:firstLine="2340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Heading3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Poder Executivo Municipal a celebrar convênio com a Associação dos Estudantes e Acadêmicos Universitários da cidade de Camapuã-AUCA, e dá outras providênci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53" w:firstLine="234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O PREFEITO MUNICIPAL DE CAMAPUÃ, ESTADO DE MATO GROSSO DO SUL, no uso de suas atribuições legais,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>
          <w:b/>
          <w:b/>
          <w:sz w:val="2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bCs/>
          <w:sz w:val="26"/>
          <w:szCs w:val="26"/>
        </w:rPr>
        <w:t>Faço</w:t>
      </w:r>
      <w:r>
        <w:rPr>
          <w:sz w:val="26"/>
          <w:szCs w:val="26"/>
        </w:rPr>
        <w:t xml:space="preserve"> saber que a Câmara Municipal aprovou e eu sanciono a seguinte lei: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Art.1º  Fica o Poder Executivo Municipal autorizado a celebrar convênio com a Associação dos Estudantes e Acadêmicos Universitários da Cidade de Camapuã-AUCA, objetivando o repasse de recursos financeiros para auxiliar nas despesas com transporte terrestre de acadêmicos às Universidades e Faculdades à cidade de Campo Grande-MS.</w:t>
      </w:r>
    </w:p>
    <w:p>
      <w:pPr>
        <w:pStyle w:val="Normal"/>
        <w:jc w:val="both"/>
        <w:rPr>
          <w:sz w:val="3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>Art.2º O valor do presente convênio será de R$80.000,00(oitenta mil reais), divididos em 10(dez) parcelas iguais e sucessivas no valor de R$8.000,00(oito mil reais), de março a dezembro de 2015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arágrafo único. A prestação de contas terá prazo e forma definidos pela Secretaria Municipal de Administração, Finanças e Planejamento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Art. 3º Esta Lei entra em vigor na data de sua publicação, revogadas as disposições em contrári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ind w:left="283" w:firstLine="1157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Camapuã - MS, 04 de março de 2015.</w:t>
      </w:r>
    </w:p>
    <w:p>
      <w:pPr>
        <w:pStyle w:val="Normal"/>
        <w:ind w:firstLine="234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2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MARCELO PIMENTEL DUAILIB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refeito de Camapuã</w:t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Arial"/>
        <w:b/>
        <w:b/>
        <w:sz w:val="12"/>
        <w:szCs w:val="12"/>
        <w:lang w:val="en-US" w:eastAsia="en-US"/>
      </w:rPr>
    </w:pPr>
    <w:r>
      <w:rPr>
        <w:rFonts w:cs="Arial" w:ascii="Franklin Gothic Book" w:hAnsi="Franklin Gothic Book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330"/>
    </w:pPr>
    <w:rPr>
      <w:color w:val="000000"/>
      <w:sz w:val="24"/>
      <w:szCs w:val="24"/>
    </w:rPr>
  </w:style>
  <w:style w:type="paragraph" w:styleId="Titulo">
    <w:name w:val="titulo"/>
    <w:basedOn w:val="Normal"/>
    <w:qFormat/>
    <w:pPr>
      <w:spacing w:before="280" w:after="330"/>
    </w:pPr>
    <w:rPr>
      <w:color w:val="00000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10:00Z</dcterms:created>
  <dc:creator>omoreira</dc:creator>
  <dc:description/>
  <dc:language>en-US</dc:language>
  <cp:lastModifiedBy>rbarros</cp:lastModifiedBy>
  <dcterms:modified xsi:type="dcterms:W3CDTF">2015-03-04T19:10:00Z</dcterms:modified>
  <cp:revision>2</cp:revision>
  <dc:subject/>
  <dc:title/>
</cp:coreProperties>
</file>