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878, DE 15 DE OUTUBRO DE 1990</w:t>
      </w:r>
    </w:p>
    <w:p>
      <w:pPr>
        <w:pStyle w:val="Normal"/>
        <w:rPr>
          <w:b/>
          <w:b/>
        </w:rPr>
      </w:pPr>
      <w:r>
        <w:rPr>
          <w:b/>
        </w:rPr>
      </w:r>
    </w:p>
    <w:p>
      <w:pPr>
        <w:pStyle w:val="Normal"/>
        <w:ind w:left="3420" w:hanging="0"/>
        <w:jc w:val="both"/>
        <w:rPr>
          <w:b/>
          <w:b/>
        </w:rPr>
      </w:pPr>
      <w:r>
        <w:rPr>
          <w:b/>
        </w:rPr>
        <w:t>Dispõe sobre a estruturação da carreira do Magistério e sobre o Quadro de Classificação de Cargos e dá outras providências .</w:t>
      </w:r>
    </w:p>
    <w:p>
      <w:pPr>
        <w:pStyle w:val="Normal"/>
        <w:jc w:val="both"/>
        <w:rPr>
          <w:b/>
          <w:b/>
        </w:rPr>
      </w:pPr>
      <w:r>
        <w:rPr>
          <w:b/>
        </w:rPr>
      </w:r>
    </w:p>
    <w:p>
      <w:pPr>
        <w:pStyle w:val="Normal"/>
        <w:ind w:firstLine="708"/>
        <w:jc w:val="both"/>
        <w:rPr>
          <w:b/>
          <w:b/>
        </w:rPr>
      </w:pPr>
      <w:r>
        <w:rPr>
          <w:b/>
        </w:rPr>
        <w:t xml:space="preserve">O Sr. Victor Hugo Ferreira Rosa, Prefeito Municipal de Camapuã, </w:t>
      </w:r>
      <w:r>
        <w:rPr/>
        <w:t>Estado de Mato Grosso do Sul, no uso de suas atribuições legais:</w:t>
      </w:r>
    </w:p>
    <w:p>
      <w:pPr>
        <w:pStyle w:val="Normal"/>
        <w:ind w:firstLine="708"/>
        <w:jc w:val="both"/>
        <w:rPr>
          <w:b/>
          <w:b/>
        </w:rPr>
      </w:pPr>
      <w:r>
        <w:rPr>
          <w:b/>
        </w:rPr>
      </w:r>
    </w:p>
    <w:p>
      <w:pPr>
        <w:pStyle w:val="Normal"/>
        <w:ind w:firstLine="708"/>
        <w:jc w:val="both"/>
        <w:rPr/>
      </w:pPr>
      <w:r>
        <w:rPr/>
        <w:t>Faço saber que a Câmara Municipal aprovou e eu sanciono a seguinte Lei Complementar:</w:t>
      </w:r>
    </w:p>
    <w:p>
      <w:pPr>
        <w:pStyle w:val="Normal"/>
        <w:ind w:firstLine="708"/>
        <w:jc w:val="both"/>
        <w:rPr/>
      </w:pPr>
      <w:r>
        <w:rPr/>
      </w:r>
    </w:p>
    <w:p>
      <w:pPr>
        <w:pStyle w:val="Normal"/>
        <w:ind w:firstLine="708"/>
        <w:jc w:val="center"/>
        <w:rPr>
          <w:b/>
          <w:b/>
          <w:u w:val="single"/>
        </w:rPr>
      </w:pPr>
      <w:r>
        <w:rPr>
          <w:b/>
          <w:u w:val="single"/>
        </w:rPr>
        <w:t>ESTATUTO DO MAGISTÉRIO DO MUNICÍPIO DE CAMAPUÃ-MS</w:t>
      </w:r>
    </w:p>
    <w:p>
      <w:pPr>
        <w:pStyle w:val="Normal"/>
        <w:ind w:firstLine="708"/>
        <w:jc w:val="both"/>
        <w:rPr>
          <w:b/>
          <w:b/>
          <w:u w:val="single"/>
        </w:rPr>
      </w:pPr>
      <w:r>
        <w:rPr>
          <w:b/>
          <w:u w:val="single"/>
        </w:rPr>
      </w:r>
    </w:p>
    <w:p>
      <w:pPr>
        <w:pStyle w:val="Normal"/>
        <w:ind w:firstLine="708"/>
        <w:jc w:val="center"/>
        <w:rPr>
          <w:b/>
          <w:b/>
        </w:rPr>
      </w:pPr>
      <w:r>
        <w:rPr>
          <w:b/>
        </w:rPr>
        <w:t>TÍTULO I</w:t>
      </w:r>
    </w:p>
    <w:p>
      <w:pPr>
        <w:pStyle w:val="Normal"/>
        <w:ind w:firstLine="708"/>
        <w:jc w:val="center"/>
        <w:rPr>
          <w:b/>
          <w:b/>
        </w:rPr>
      </w:pPr>
      <w:r>
        <w:rPr>
          <w:b/>
        </w:rPr>
        <w:t>DOS OBJETIVOS DO ESTATUTO</w:t>
      </w:r>
    </w:p>
    <w:p>
      <w:pPr>
        <w:pStyle w:val="Normal"/>
        <w:ind w:firstLine="708"/>
        <w:jc w:val="center"/>
        <w:rPr>
          <w:b/>
          <w:b/>
        </w:rPr>
      </w:pPr>
      <w:r>
        <w:rPr>
          <w:b/>
        </w:rPr>
        <w:t>CAPÍTULO I</w:t>
      </w:r>
    </w:p>
    <w:p>
      <w:pPr>
        <w:pStyle w:val="Normal"/>
        <w:ind w:firstLine="708"/>
        <w:jc w:val="center"/>
        <w:rPr>
          <w:b/>
          <w:b/>
        </w:rPr>
      </w:pPr>
      <w:r>
        <w:rPr>
          <w:b/>
        </w:rPr>
        <w:t>Disposições Preliminares</w:t>
      </w:r>
    </w:p>
    <w:p>
      <w:pPr>
        <w:pStyle w:val="Normal"/>
        <w:ind w:firstLine="708"/>
        <w:jc w:val="both"/>
        <w:rPr>
          <w:b/>
          <w:b/>
        </w:rPr>
      </w:pPr>
      <w:r>
        <w:rPr>
          <w:b/>
        </w:rPr>
      </w:r>
    </w:p>
    <w:p>
      <w:pPr>
        <w:pStyle w:val="Normal"/>
        <w:tabs>
          <w:tab w:val="clear" w:pos="708"/>
          <w:tab w:val="left" w:pos="3375" w:leader="none"/>
        </w:tabs>
        <w:rPr/>
      </w:pPr>
      <w:r>
        <w:rPr/>
      </w:r>
    </w:p>
    <w:p>
      <w:pPr>
        <w:pStyle w:val="Normal"/>
        <w:tabs>
          <w:tab w:val="clear" w:pos="708"/>
          <w:tab w:val="left" w:pos="0" w:leader="none"/>
        </w:tabs>
        <w:ind w:firstLine="720"/>
        <w:jc w:val="both"/>
        <w:rPr/>
      </w:pPr>
      <w:r>
        <w:rPr/>
        <w:t>Art. 1º A presente Lei organiza o Magistério Público Municipal de 1º Grau, estrutura os níveis e classes de acordo com a Lei Federal nº 5692/71, e estabelece o regime jurídico do pessoal do Magistério Público vinculado à administração do Município de Camapuã-MS.</w:t>
      </w:r>
    </w:p>
    <w:p>
      <w:pPr>
        <w:pStyle w:val="Normal"/>
        <w:tabs>
          <w:tab w:val="clear" w:pos="708"/>
          <w:tab w:val="left" w:pos="0" w:leader="none"/>
        </w:tabs>
        <w:ind w:firstLine="720"/>
        <w:jc w:val="both"/>
        <w:rPr/>
      </w:pPr>
      <w:r>
        <w:rPr/>
      </w:r>
    </w:p>
    <w:p>
      <w:pPr>
        <w:pStyle w:val="Normal"/>
        <w:ind w:firstLine="708"/>
        <w:jc w:val="center"/>
        <w:rPr>
          <w:b/>
          <w:b/>
        </w:rPr>
      </w:pPr>
      <w:r>
        <w:rPr>
          <w:b/>
        </w:rPr>
        <w:t>TÍTULO II</w:t>
      </w:r>
    </w:p>
    <w:p>
      <w:pPr>
        <w:pStyle w:val="Normal"/>
        <w:ind w:firstLine="708"/>
        <w:jc w:val="center"/>
        <w:rPr>
          <w:b/>
          <w:b/>
        </w:rPr>
      </w:pPr>
      <w:r>
        <w:rPr>
          <w:b/>
        </w:rPr>
        <w:t>DA ESTRUTURA DO MAGISTÉRIO</w:t>
      </w:r>
    </w:p>
    <w:p>
      <w:pPr>
        <w:pStyle w:val="Normal"/>
        <w:ind w:firstLine="708"/>
        <w:jc w:val="center"/>
        <w:rPr>
          <w:b/>
          <w:b/>
        </w:rPr>
      </w:pPr>
      <w:r>
        <w:rPr>
          <w:b/>
        </w:rPr>
        <w:t>CAPÍTULO I</w:t>
      </w:r>
    </w:p>
    <w:p>
      <w:pPr>
        <w:pStyle w:val="Normal"/>
        <w:ind w:firstLine="708"/>
        <w:jc w:val="center"/>
        <w:rPr>
          <w:b/>
          <w:b/>
        </w:rPr>
      </w:pPr>
      <w:r>
        <w:rPr>
          <w:b/>
        </w:rPr>
        <w:t>Do Quadro do Magistéri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2º Para efeitos desta Lei, entende-se por Pessoal do Magistério o conjunto de Servidores que atuam nas unidades escolares e demais órgão de Edu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Docent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Administrador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Especialist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Por atividade de Magistério, entende-se aqueles atividades inerentes à educação, docentes e não docent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Por professor, entende-se o ocupante de cargo de docência ou regência de classe, habilit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3º Leigo é docente não habilit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4º Por Administrador, entende-se o Diretor Adjunto e o Secretário de Escola, sendo os primeiros eleitos pela comunidade escolar, conforme artigo 175 de Lei Orgânica do Município, e o último de livre escolha do Executivo Municipal, todos em Cargo de Comiss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5º Por Especialista, entende-se o Membro do Magistério que possui qualificação específica em Curso Superior: Administrador, Supervisor, Inspetor, Orientador Educacional e outros previstos em Le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6º A competência do pessoal do Magistério decorrerá das disposições já fixadas em Leis Estaduais, Federais e Regulamentos vigent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o Magistério Como Profissã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3º A Classificação de Cargos do Magistério se fará de acordo com a natureza das tarefas a serem desempenhadas, a habilitação e tempo de serviço, associadas a efetiva experiência no exercício de atividade d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III</w:t>
      </w:r>
    </w:p>
    <w:p>
      <w:pPr>
        <w:pStyle w:val="Normal"/>
        <w:tabs>
          <w:tab w:val="clear" w:pos="708"/>
          <w:tab w:val="left" w:pos="0" w:leader="none"/>
        </w:tabs>
        <w:ind w:firstLine="720"/>
        <w:jc w:val="center"/>
        <w:rPr>
          <w:b/>
          <w:b/>
        </w:rPr>
      </w:pPr>
      <w:r>
        <w:rPr>
          <w:b/>
        </w:rPr>
        <w:t>DO REGIME FUNCIONAL</w:t>
      </w:r>
    </w:p>
    <w:p>
      <w:pPr>
        <w:pStyle w:val="Normal"/>
        <w:tabs>
          <w:tab w:val="clear" w:pos="708"/>
          <w:tab w:val="left" w:pos="0" w:leader="none"/>
        </w:tabs>
        <w:ind w:firstLine="720"/>
        <w:jc w:val="center"/>
        <w:rPr>
          <w:b/>
          <w:b/>
        </w:rPr>
      </w:pPr>
      <w:r>
        <w:rPr>
          <w:b/>
        </w:rPr>
        <w:t>CAPÍTULO I</w:t>
      </w:r>
    </w:p>
    <w:p>
      <w:pPr>
        <w:pStyle w:val="Normal"/>
        <w:tabs>
          <w:tab w:val="clear" w:pos="708"/>
          <w:tab w:val="left" w:pos="0" w:leader="none"/>
        </w:tabs>
        <w:ind w:firstLine="720"/>
        <w:jc w:val="center"/>
        <w:rPr>
          <w:b/>
          <w:b/>
        </w:rPr>
      </w:pPr>
      <w:r>
        <w:rPr>
          <w:b/>
        </w:rPr>
        <w:t>Do Ingresso no Quadr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º Os Cargos do Magistério serão providos inicialmente segundo o regime jurídico desta Le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por nome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por contrat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A nomeação se dará mediante concurso público de provas e títulos, regulamentados por Lei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Só poderão se inscrever em concurso público os candidatos portadores de comprovante de Curso Pedagógic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3º O provimento por contrato obedecerá as necessidades de urgência da administração municipal, em caráter provisó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4º Os cargos atuais dos Servidores do Magistério Municipal em regime de contrato, serão considerados vagos para efeito de regulamentação de Concurso Público, desde que o Servidor não possua a estabilidade no serviç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5º A contratação dos docentes não habilitados será efetuada mediante prova de seleção, elaborada de acordo com as normas baixadas pela administraçã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6º Os cargos de magistério serão providos de acordo com o número de vagas criadas por Lei Municipal e condizentes com as necessidades da Rede Municipal de Ensin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7º Os Cargos de Magistério deverão ser criados por Lei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o Provimento Derivad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8º Outras formas de provimento de cargo ser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promoção – acesso e uma a outra class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transferência – passagem de um a outro cargo d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reintegração – volta do funcionário já deslig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aproveitamento – reingresso do servidor em disponibilida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reversão – reingresso do servidor aposentado, quando insubsistirem os motivos da aposentadoria e havendo interesse do ensin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readaptação – provimento em cargo mais compatível com a capacidade física ou intelectual do servido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 – substituição – quando o titular do cargo se licencia ou ausenta-se por mais de 15 (quinze) dias. Este é um provimento temporá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I</w:t>
      </w:r>
    </w:p>
    <w:p>
      <w:pPr>
        <w:pStyle w:val="Normal"/>
        <w:tabs>
          <w:tab w:val="clear" w:pos="708"/>
          <w:tab w:val="left" w:pos="0" w:leader="none"/>
        </w:tabs>
        <w:ind w:firstLine="720"/>
        <w:jc w:val="center"/>
        <w:rPr>
          <w:b/>
          <w:b/>
        </w:rPr>
      </w:pPr>
      <w:r>
        <w:rPr>
          <w:b/>
        </w:rPr>
        <w:t>Do Acess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9º O acesso é também uma forma de provimento, por derivação vertical, promoção ou elevação funcio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arágrafo único. O Servidor de Magistério terá direito a promoção à classe imediatamente superior, desde que seja efetivo e apresente comprovante de Mérito, tempo e habilit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t xml:space="preserve"> </w:t>
      </w:r>
      <w:r>
        <w:rPr>
          <w:b/>
        </w:rPr>
        <w:t>CAPÍTULO IV</w:t>
      </w:r>
    </w:p>
    <w:p>
      <w:pPr>
        <w:pStyle w:val="Normal"/>
        <w:tabs>
          <w:tab w:val="clear" w:pos="708"/>
          <w:tab w:val="left" w:pos="0" w:leader="none"/>
        </w:tabs>
        <w:ind w:firstLine="720"/>
        <w:jc w:val="center"/>
        <w:rPr>
          <w:b/>
          <w:b/>
        </w:rPr>
      </w:pPr>
      <w:r>
        <w:rPr>
          <w:b/>
        </w:rPr>
        <w:t>Da Progressão Horizontal</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10 A progressão horizontal ou transferência é outra forma de provimento derivado, só possível ao candidato nome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arágrafo único. Esse tipo de derivação consiste na passagem do servidor de um a outro cargo, dentro da mesma classe, com elevação funcional, conforme a habilit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IV</w:t>
      </w:r>
    </w:p>
    <w:p>
      <w:pPr>
        <w:pStyle w:val="Normal"/>
        <w:tabs>
          <w:tab w:val="clear" w:pos="708"/>
          <w:tab w:val="left" w:pos="0" w:leader="none"/>
        </w:tabs>
        <w:ind w:firstLine="720"/>
        <w:jc w:val="center"/>
        <w:rPr/>
      </w:pPr>
      <w:r>
        <w:rPr>
          <w:b/>
        </w:rPr>
        <w:t>DA CONVOCAÇÃO E REMOÇÃO</w:t>
      </w:r>
    </w:p>
    <w:p>
      <w:pPr>
        <w:pStyle w:val="Normal"/>
        <w:tabs>
          <w:tab w:val="clear" w:pos="708"/>
          <w:tab w:val="left" w:pos="0" w:leader="none"/>
        </w:tabs>
        <w:ind w:firstLine="720"/>
        <w:jc w:val="center"/>
        <w:rPr>
          <w:b/>
          <w:b/>
        </w:rPr>
      </w:pPr>
      <w:r>
        <w:rPr>
          <w:b/>
        </w:rPr>
        <w:t>CAPÍTULO I</w:t>
      </w:r>
    </w:p>
    <w:p>
      <w:pPr>
        <w:pStyle w:val="Normal"/>
        <w:tabs>
          <w:tab w:val="clear" w:pos="708"/>
          <w:tab w:val="left" w:pos="0" w:leader="none"/>
        </w:tabs>
        <w:ind w:firstLine="720"/>
        <w:jc w:val="center"/>
        <w:rPr>
          <w:b/>
          <w:b/>
        </w:rPr>
      </w:pPr>
      <w:r>
        <w:rPr>
          <w:b/>
        </w:rPr>
        <w:t>Da posse e do Exercíci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11 Entende-se por posse o ato de aceitação do cargo e o compromisso firmado de bem servi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12 O candidato nomeado tomará posse do cargo e estará vinculado ao Serviço Públic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O prazo para tomada de posse é de 30 dias, a contar da data da nome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O prazo para o exercício é de 30 dias, após a tomada da poss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13 Ao candidato contratado se dará exercício imediatamente após a convo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arágrafo único. O candidato contratado, não habilitado, será dispensado em caso de apresentação de candidato melhor qualificado ou habilit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a Movimentaçã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14 O Servidor do Magistério poderá ser removido de uma para outra Escola Municipal, se for nomeado, efetivo ou contrat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a pedido, quando convier ao servido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ex-offício”, por ato do Prefeito, conveniência do ensino, com a anuência do servido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15 As remoções a pedido, deverão ser solicitadas com antecedência de dois meses no período de férias e só serão atendidos nesse período, tendo-se em vista o rendimento escola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16 Outro tipo de movimentação dos Servidores é a permuta, que consiste na deslocação de serviço, a pedido, por dois servidores ocupantes do mesmo cargo, por conveniência próprias e consentimento da Administraçã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V</w:t>
      </w:r>
    </w:p>
    <w:p>
      <w:pPr>
        <w:pStyle w:val="Normal"/>
        <w:tabs>
          <w:tab w:val="clear" w:pos="708"/>
          <w:tab w:val="left" w:pos="0" w:leader="none"/>
        </w:tabs>
        <w:ind w:firstLine="720"/>
        <w:jc w:val="center"/>
        <w:rPr>
          <w:b/>
          <w:b/>
        </w:rPr>
      </w:pPr>
      <w:r>
        <w:rPr>
          <w:b/>
        </w:rPr>
        <w:t>DO REGIME DO TRABALHO</w:t>
      </w:r>
    </w:p>
    <w:p>
      <w:pPr>
        <w:pStyle w:val="Normal"/>
        <w:tabs>
          <w:tab w:val="clear" w:pos="708"/>
          <w:tab w:val="left" w:pos="0" w:leader="none"/>
        </w:tabs>
        <w:ind w:firstLine="720"/>
        <w:jc w:val="center"/>
        <w:rPr>
          <w:b/>
          <w:b/>
        </w:rPr>
      </w:pPr>
      <w:r>
        <w:rPr>
          <w:b/>
        </w:rPr>
        <w:t>CAPITULO I</w:t>
      </w:r>
    </w:p>
    <w:p>
      <w:pPr>
        <w:pStyle w:val="Normal"/>
        <w:tabs>
          <w:tab w:val="clear" w:pos="708"/>
          <w:tab w:val="left" w:pos="0" w:leader="none"/>
        </w:tabs>
        <w:ind w:firstLine="720"/>
        <w:jc w:val="center"/>
        <w:rPr>
          <w:b/>
          <w:b/>
        </w:rPr>
      </w:pPr>
      <w:r>
        <w:rPr>
          <w:b/>
        </w:rPr>
        <w:t>Do Regime Básic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17 A carga horária do pessoal de Magistério, obedecerá os seguintes regimes de trabalho – regular – 22 horas semanais em turno único ou 44 horas em dois turn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o Regime Jurídic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18 Com fundamento na Lei Orgânica do Município de Camapuã-MS, o regime jurídico dos servidores do Magistério Municipal é o Estatutá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VI</w:t>
      </w:r>
    </w:p>
    <w:p>
      <w:pPr>
        <w:pStyle w:val="Normal"/>
        <w:tabs>
          <w:tab w:val="clear" w:pos="708"/>
          <w:tab w:val="left" w:pos="0" w:leader="none"/>
        </w:tabs>
        <w:ind w:firstLine="720"/>
        <w:jc w:val="center"/>
        <w:rPr>
          <w:b/>
          <w:b/>
        </w:rPr>
      </w:pPr>
      <w:r>
        <w:rPr>
          <w:b/>
        </w:rPr>
        <w:t>DOS DIREITOS E DEVERES</w:t>
      </w:r>
    </w:p>
    <w:p>
      <w:pPr>
        <w:pStyle w:val="Normal"/>
        <w:tabs>
          <w:tab w:val="clear" w:pos="708"/>
          <w:tab w:val="left" w:pos="0" w:leader="none"/>
        </w:tabs>
        <w:ind w:firstLine="720"/>
        <w:jc w:val="center"/>
        <w:rPr>
          <w:b/>
          <w:b/>
        </w:rPr>
      </w:pPr>
      <w:r>
        <w:rPr>
          <w:b/>
        </w:rPr>
        <w:t>CAPITULO I</w:t>
      </w:r>
    </w:p>
    <w:p>
      <w:pPr>
        <w:pStyle w:val="Normal"/>
        <w:tabs>
          <w:tab w:val="clear" w:pos="708"/>
          <w:tab w:val="left" w:pos="0" w:leader="none"/>
        </w:tabs>
        <w:ind w:firstLine="720"/>
        <w:jc w:val="center"/>
        <w:rPr/>
      </w:pPr>
      <w:r>
        <w:rPr>
          <w:b/>
        </w:rPr>
        <w:t>Dos Direit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19 Uma vez admitido no quadro do Magistério Público Municipal, ao Servidor será assegurado por Lei os direitos que a própria Constituição da República assegura ao Servidor Públic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férias regulamentares e remunerad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licenças remuneradas por motivo de saú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afastamento por motivo de saú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repouso sema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aposentadori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0 São direitos do Professor e do Especialista de Edu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receber remuneração de acordo com a classe, o nível de habilitação, o tempo de serviço e a carga horária, conforme estabelecido neste Estatuto, independente da série e do grau de ensino em que atu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escolher e aplicar livremente os métodos, os processos, as técnicas didáticas e as formas de avaliação de aprendizagem, observadas as diretrizes do Sistema Estadual de Ensin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dispor no ambiente de trabalho, de instalação do material didático suficiente e adequado para exercer com eficiência suas funçõ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participar do processo de planejamento de atividades relacionadas com a edu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Ter assegurada a oportunidade de freqüentar cursos de formação, atualização, treinamento e especialização profissio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 – receber, através dos serviços especializados da Educação, assistência ao exercício profissio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 – receber auxílio para a publicação de trabalhos didáticos ou técnico-científico, quando solicitados, e/ou autorizados pela Secretaria de Edu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I – usufruir as demais vantagens previstas em Le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1 O Membro do Magistério quando em atividade docente gozará 45 (quarenta e cinco) dias de férias por ano, assim distribuíd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30 (trinta) dias no término do período letiv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15 (quinze) dias entre duas etapas letiv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gozo de férias anuais remuneradas, acrescido de mais 50% dos venciment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2 Ao grupo do Magistério será concedida mediante inspeção médica, licença gestante de 04 (quatro) meses consecutivos, com vencimento ou remuneração integr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3 Além desses direitos conferir-se-á ao servido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vencimento ou salário compatível com os dispositivos da Constituição federal e Leis Trabalhist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Salário-família, na base de 5% do Salário Mínimo vigente, por cada depend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abono por tempo de serviç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arágrafo único. Os dispositivos deste Artigo serão regulamentados por lei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os Deveres</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24 O Professor e o Especialista de Educação tem o dever constante de considerar a relevância social de suas atividades, mantendo conduta moral e funcional adequada à dignidade profissional, em razão do que dever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conhecer e respeitar as Leis, os estatutos, os regulamentos, os regimentos e as demais normas vigent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preservar os princípios, ideais e finalidades da Educação Brasileir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esforçar-se em prol da formação integral do aluno, utilizando processos que acompanham o progresso científico da Educação e sugerindo medidas tendentes ao aperfeiçoamento dos serviços educacionai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desincumbir-se das atividades, funções e encargos próprios d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 </w:t>
      </w:r>
      <w:r>
        <w:rPr/>
        <w:t>V – participar das atividades do Magistério que lhe forem cometidas por força de suas funçõ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 – freqüentar cursos planejados pelo Sistema Estadual de Ensino, destinados à sua habilitação, atualização e/ou aperfeiçoament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 – comparecer ao local de trabalho com assiduidade e pontualidade, executando as tarefas com eficiência, zelo e prestez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I – apresentar-se ao serviço, decente e discretamente traj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X – manter espírito de cooperação e solidariedade com a comunida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 – cumprir as ordens superiores, representado contra as mesmas, quando ilegai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I – acatar orientações dos superiores e tratar com urbanidade os colegas e os usuários dos serviços educacionai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II – comunicar à autoridade imediata as irregularidades de que tiver conhecimento na sua área de atuação ou às autoridades superiores, no caso daquela não considerar a comuni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III – zelar pela economia do material do material e pela conservação do que for confiado à sua guarda e us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IV – zelar pela defesa dos direitos profissionais e pela reputação da class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V – guardar sigilo profissio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VI – fornecer elementos para a permanente atualização de seus assentamentos juntos aos órgãos da administr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w:t>
      </w:r>
    </w:p>
    <w:p>
      <w:pPr>
        <w:pStyle w:val="Normal"/>
        <w:tabs>
          <w:tab w:val="clear" w:pos="708"/>
          <w:tab w:val="left" w:pos="0" w:leader="none"/>
        </w:tabs>
        <w:ind w:firstLine="720"/>
        <w:jc w:val="center"/>
        <w:rPr>
          <w:b/>
          <w:b/>
        </w:rPr>
      </w:pPr>
      <w:r>
        <w:rPr>
          <w:b/>
        </w:rPr>
        <w:t>Do Aperfeiçoamento Profissional</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25 O ocupante de cargo do Magistério Municipal deverá participar de Estágios e Cursos de Treinamento, promovidos pela administração municipal ou por Programas Especiais que atuem no Município ou fora del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As despesas do funcionário do Magistério Municipal que se ausentar para cursos de aprimoramento fora do Município, serão reembolsadas com diárias a serem estipulad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a freqüência a esses cargos será considerada como estratégia de crescimento profissional dos Servidores, conforme o Artigo 2º deste Estatut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6 É dever inerente ao ocupante de Cargo do Magistério diligenciar seu constante aperfeiçoamento profissional e cultur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V</w:t>
      </w:r>
    </w:p>
    <w:p>
      <w:pPr>
        <w:pStyle w:val="Normal"/>
        <w:tabs>
          <w:tab w:val="clear" w:pos="708"/>
          <w:tab w:val="left" w:pos="0" w:leader="none"/>
        </w:tabs>
        <w:ind w:firstLine="720"/>
        <w:jc w:val="center"/>
        <w:rPr>
          <w:b/>
          <w:b/>
        </w:rPr>
      </w:pPr>
      <w:r>
        <w:rPr>
          <w:b/>
        </w:rPr>
        <w:t>Das Proibições</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27 É vedado ao Professor e ao Especialista de educ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uso de credenciais de que não sejam titular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a participação em atividades em desacordo com os dispositivos em vigo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o uso do cargo para lograr proveito pessoal ou de terceiro em detrimento da dignidade da fun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a coação e o aliciamento de subordinados com objetivos de natureza político-partidári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cometer a outrém o desempenho de encargos que lhe competi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8 Ao Professor, é ainda, expressamente ved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lecionar, em caráter particular, aulas remuneradas, individuais ou em grupo, aos alunos das turmas sob sua regênci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comparecer com os educando à manifestação pública estranha à finalidade executiv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exceder-se na aplicação dos meios disciplinares de sua competênci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ocupar-se, em sala de aula de assuntos estranhos à finalidade educativa ou permitir que outros a façam.</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VII</w:t>
      </w:r>
    </w:p>
    <w:p>
      <w:pPr>
        <w:pStyle w:val="Normal"/>
        <w:tabs>
          <w:tab w:val="clear" w:pos="708"/>
          <w:tab w:val="left" w:pos="0" w:leader="none"/>
        </w:tabs>
        <w:ind w:firstLine="720"/>
        <w:jc w:val="center"/>
        <w:rPr>
          <w:b/>
          <w:b/>
        </w:rPr>
      </w:pPr>
      <w:r>
        <w:rPr>
          <w:b/>
        </w:rPr>
        <w:t>DOS VENCIMENTOS E VANTAGENS</w:t>
      </w:r>
    </w:p>
    <w:p>
      <w:pPr>
        <w:pStyle w:val="Normal"/>
        <w:tabs>
          <w:tab w:val="clear" w:pos="708"/>
          <w:tab w:val="left" w:pos="0" w:leader="none"/>
        </w:tabs>
        <w:ind w:firstLine="720"/>
        <w:jc w:val="center"/>
        <w:rPr>
          <w:b/>
          <w:b/>
        </w:rPr>
      </w:pPr>
      <w:r>
        <w:rPr>
          <w:b/>
        </w:rPr>
        <w:t>CAPÍTULO I</w:t>
      </w:r>
    </w:p>
    <w:p>
      <w:pPr>
        <w:pStyle w:val="Normal"/>
        <w:tabs>
          <w:tab w:val="clear" w:pos="708"/>
          <w:tab w:val="left" w:pos="0" w:leader="none"/>
        </w:tabs>
        <w:ind w:firstLine="720"/>
        <w:jc w:val="center"/>
        <w:rPr>
          <w:b/>
          <w:b/>
        </w:rPr>
      </w:pPr>
      <w:r>
        <w:rPr>
          <w:b/>
        </w:rPr>
        <w:t>Dos vencimentos</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29 Os vencimentos do Professor Leigo – I será de 1.5 (um ponto cinco)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0 Os vencimentos do Professor Leigo – II será de 02 (dois)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1 Os vencimentos do Professor Normalista será de 03 (três)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2 Os vencimentos do professor com licenciatura de curso superior não pedagógico, será de 3.5 (três e meio)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3 Os vencimentos de profe3ssor em licenciatura será de 04 (quatro)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4 Os vencimentos de Professor Especialista em Educação será de 05 (cinco)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5 Aos professores que ministram aulas na Zona Rural do Município, conceder-se-á uma gratificação de 50% (cinqüenta por cento) sobre seus vencimentos, a título de ajuda de custo, mensalm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6 O vencimento do Diretor de Escola será equivalente ao de um professor com carga horária de 44 (quarenta e quatro) horas semanais, com título idêntico, observada sempre formação profissional ou nível de escolarida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7 O vencimento do Diretor-Adjunto será equivalente a 80% (oitenta por cento) do vencimento do Diretor, observada, no entanto, a sua formação profissio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8 O vencimento do Secretário de Escola será o seguinte:</w:t>
      </w:r>
    </w:p>
    <w:p>
      <w:pPr>
        <w:pStyle w:val="Normal"/>
        <w:tabs>
          <w:tab w:val="clear" w:pos="708"/>
          <w:tab w:val="left" w:pos="0" w:leader="none"/>
        </w:tabs>
        <w:ind w:firstLine="720"/>
        <w:jc w:val="both"/>
        <w:rPr/>
      </w:pPr>
      <w:r>
        <w:rPr/>
      </w:r>
    </w:p>
    <w:p>
      <w:pPr>
        <w:pStyle w:val="Normal"/>
        <w:tabs>
          <w:tab w:val="clear" w:pos="708"/>
          <w:tab w:val="left" w:pos="0" w:leader="none"/>
        </w:tabs>
        <w:ind w:left="708" w:firstLine="12"/>
        <w:jc w:val="both"/>
        <w:rPr/>
      </w:pPr>
      <w:r>
        <w:rPr/>
        <w:t>I – com 2º Grau completo, não pedagógico, de 3,5 (três e meio)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Normalista, Logos II completo ou curso superior não pedagógico, de 4,0 (quatro) Salário Mínimo vig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as vantagens</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39 Além do vencimento mensal o Professor fará jus às seguintes vantagen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qüinqüênio a cada período de cinco anos de efetivo exercício, com 5% (cinco por cento) de adicion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licença especial de três meses, por período de cinco anos de efetivo exercício, com vencimento e demais vantagens inerentes ao car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abono familiar por filho menor e maior estuda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abono após completar 25 (vinte e cinco) anos de efetivo exercício para o sexo feminin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recesso escolar de 8 (oito) dias consecutivos no término do ano letivo, desde que o Servidor haja cumprido suas obrigações escolare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I</w:t>
      </w:r>
    </w:p>
    <w:p>
      <w:pPr>
        <w:pStyle w:val="Normal"/>
        <w:tabs>
          <w:tab w:val="clear" w:pos="708"/>
          <w:tab w:val="left" w:pos="0" w:leader="none"/>
        </w:tabs>
        <w:ind w:firstLine="720"/>
        <w:jc w:val="center"/>
        <w:rPr>
          <w:b/>
          <w:b/>
        </w:rPr>
      </w:pPr>
      <w:r>
        <w:rPr>
          <w:b/>
        </w:rPr>
        <w:t>Dos incentivos</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0 Os incentivos de que trata este Estatuto deixarão de ser pagos ao membro do grupo Magistério que se afastar da efetiva regência de classe, salvo nos casos 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féri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casamento ou luto, até 08 (oito) dia, em cada cas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licença para repouso à gesta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licença para tratamento da própria saú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acidente em serviço ou moléstia profissional;</w:t>
      </w:r>
    </w:p>
    <w:p>
      <w:pPr>
        <w:pStyle w:val="Normal"/>
        <w:tabs>
          <w:tab w:val="clear" w:pos="708"/>
          <w:tab w:val="left" w:pos="0" w:leader="none"/>
        </w:tabs>
        <w:ind w:firstLine="720"/>
        <w:jc w:val="both"/>
        <w:rPr/>
      </w:pPr>
      <w:r>
        <w:rPr/>
        <w:t>VI – participação em congresso, seminário, conferencia ou outros conclaves, diretamente ligados à área de educação, desde que o afastamento seja autorizado pelo Prefeit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 – missão oficial, diretamente ligada ao exercício do cargo, até 10 (dez) di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I – prestação de serviços obrigatórios por Le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X – gozo de licença especi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X – passagem à disposição de entidade de classe d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VIII</w:t>
      </w:r>
    </w:p>
    <w:p>
      <w:pPr>
        <w:pStyle w:val="Normal"/>
        <w:tabs>
          <w:tab w:val="clear" w:pos="708"/>
          <w:tab w:val="left" w:pos="0" w:leader="none"/>
        </w:tabs>
        <w:ind w:firstLine="720"/>
        <w:jc w:val="center"/>
        <w:rPr>
          <w:b/>
          <w:b/>
        </w:rPr>
      </w:pPr>
      <w:r>
        <w:rPr>
          <w:b/>
        </w:rPr>
        <w:t>DA APOSENTADORIA E DISPONIBILIDADE</w:t>
      </w:r>
    </w:p>
    <w:p>
      <w:pPr>
        <w:pStyle w:val="Normal"/>
        <w:tabs>
          <w:tab w:val="clear" w:pos="708"/>
          <w:tab w:val="left" w:pos="0" w:leader="none"/>
        </w:tabs>
        <w:ind w:firstLine="720"/>
        <w:jc w:val="center"/>
        <w:rPr>
          <w:b/>
          <w:b/>
        </w:rPr>
      </w:pPr>
      <w:r>
        <w:rPr>
          <w:b/>
        </w:rPr>
        <w:t>CAPÍTULO I</w:t>
      </w:r>
    </w:p>
    <w:p>
      <w:pPr>
        <w:pStyle w:val="Normal"/>
        <w:tabs>
          <w:tab w:val="clear" w:pos="708"/>
          <w:tab w:val="left" w:pos="0" w:leader="none"/>
        </w:tabs>
        <w:ind w:firstLine="720"/>
        <w:jc w:val="center"/>
        <w:rPr>
          <w:b/>
          <w:b/>
        </w:rPr>
      </w:pPr>
      <w:r>
        <w:rPr>
          <w:b/>
        </w:rPr>
        <w:t>Da Aposentadoria</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1 Entende-se por Aposentadoria a passagem do funcionário ou empregado, da atividade para a inatividade remunerada, mediante afastamento definitivo do car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42 O servidor será aposenta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por invalidez;</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 permanente, sendo os proventos integrais quando decorrentes de acidente em serviço, moléstia profissional ou doença grave, contagiosa ou incurável, especificadas em Lei, e proporcionais aos demais cas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compulsoriam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 aos 65 (sessenta e cinco) aos de idade, com proventos proporcionais ao tempo de serviç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voluntariamen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 aos 35 (trinta e cinco) anos de serviço, se homem, e aos 30 (trinta anos), se mulher, com proventos integrai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b) aos 30 (trinta) anos de efetivo exercício em funções do Magistério, se professor, e 25 (vinte e cinco), se professora, com proventos integrai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c) aos 30 (trinta) anos de serviço, se homem, e aos 25 (vinte e cinco), se mulher, com proventos proporcionais a esse temp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d) aos 65 (sessenta e cinco) anos de idade, se homem, e aos 60 (sessenta), se mulher, com proventos proporcionais ao tempo de serviç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O tempo de serviço federal, estadual ou municipal será computado integralmente para os efeitos de aposentadoria e de disponibilida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 da transformação ou reclassificação do cargo ou função em que se deu a aposentadoria, na forma da Le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3º O beneficio da pensão por morte corresponderá à totalidade dos vencimentos ou proventos do servidor falecido, até o limite estabelecido em Lei, observado o disposto no parágrafo anterio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w:t>
      </w:r>
    </w:p>
    <w:p>
      <w:pPr>
        <w:pStyle w:val="Normal"/>
        <w:tabs>
          <w:tab w:val="clear" w:pos="708"/>
          <w:tab w:val="left" w:pos="0" w:leader="none"/>
        </w:tabs>
        <w:ind w:firstLine="720"/>
        <w:jc w:val="center"/>
        <w:rPr>
          <w:b/>
          <w:b/>
        </w:rPr>
      </w:pPr>
      <w:r>
        <w:rPr>
          <w:b/>
        </w:rPr>
        <w:t>Da Disponibilidade</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3 Entende-se por disponibilidade o fato de ficar o funcionário aguardando chamada para o serviç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44 A disponibilidade decorre da extinção de cargo ocupado pelo Servidor, ou da não existência de vaga em outro cargo semelhante ou igu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A disponibilidade pode ser remunerada ou n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à remuneração do Servidor em disponibilidade dá-se o nome de provent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3ºA remuneração do servidor disponível será feita proporcionalmente ao tempo de serviç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45 A Escola somente poderá ter um Diretor e um Secretário, quando esta conter no mínimo 02 (duas) salas de aul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46 A convocação para o cargo de Diretor e Diretor-Adjunto obedecerá os dispositivos do Art. 175, da Lei Orgânica de Município de Camapuã.</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CAPÍTULO III</w:t>
      </w:r>
    </w:p>
    <w:p>
      <w:pPr>
        <w:pStyle w:val="Normal"/>
        <w:tabs>
          <w:tab w:val="clear" w:pos="708"/>
          <w:tab w:val="left" w:pos="0" w:leader="none"/>
        </w:tabs>
        <w:ind w:firstLine="720"/>
        <w:jc w:val="center"/>
        <w:rPr>
          <w:b/>
          <w:b/>
        </w:rPr>
      </w:pPr>
      <w:r>
        <w:rPr>
          <w:b/>
        </w:rPr>
        <w:t>Do Auxiliar de Direçã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7 Será criado o cargo de Diretor-Adjunto nas Escolas, cujo número de classes exceder a 08 (oit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IX</w:t>
      </w:r>
    </w:p>
    <w:p>
      <w:pPr>
        <w:pStyle w:val="Normal"/>
        <w:tabs>
          <w:tab w:val="clear" w:pos="708"/>
          <w:tab w:val="left" w:pos="0" w:leader="none"/>
        </w:tabs>
        <w:ind w:firstLine="720"/>
        <w:jc w:val="center"/>
        <w:rPr>
          <w:b/>
          <w:b/>
        </w:rPr>
      </w:pPr>
      <w:r>
        <w:rPr>
          <w:b/>
        </w:rPr>
        <w:t>DO REGIME DISCIPLINAR DAS SANÇÕES</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8 Entende-se por sanções, penalidades impostas ao Servidor que transgride as normas estabelecidas, quando apuradas mediante processo administrativ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Esta penalidades estão estabelecidas no Estatuto dos Funcionários Públicos do Município e na Constituição e se constituem em:</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repreensão por escrit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suspensão, no mínimo por 3 (três) dias e no máximo 30 (trinta) di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rescisão de contrat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exoneração ou demiss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A verificação da aplicação dessas normas serão efetuadas pela Administraçã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X</w:t>
      </w:r>
    </w:p>
    <w:p>
      <w:pPr>
        <w:pStyle w:val="Normal"/>
        <w:tabs>
          <w:tab w:val="clear" w:pos="708"/>
          <w:tab w:val="left" w:pos="0" w:leader="none"/>
        </w:tabs>
        <w:ind w:firstLine="720"/>
        <w:jc w:val="center"/>
        <w:rPr>
          <w:b/>
          <w:b/>
        </w:rPr>
      </w:pPr>
      <w:r>
        <w:rPr>
          <w:b/>
        </w:rPr>
        <w:t>DO CONSELHO MUNICIPAL DE EDUCAÇÃO</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rt. 49 O Conselho Municipal de Educação será constituído por cinco membros, observado o disposto nos artigos 81, 82 e 83 da Lei Orgânica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TÍTULO XI</w:t>
      </w:r>
    </w:p>
    <w:p>
      <w:pPr>
        <w:pStyle w:val="Normal"/>
        <w:tabs>
          <w:tab w:val="clear" w:pos="708"/>
          <w:tab w:val="left" w:pos="0" w:leader="none"/>
        </w:tabs>
        <w:ind w:firstLine="720"/>
        <w:jc w:val="center"/>
        <w:rPr>
          <w:b/>
          <w:b/>
        </w:rPr>
      </w:pPr>
      <w:r>
        <w:rPr>
          <w:b/>
        </w:rPr>
        <w:t>DO QUADRO DE CLASSIFICAÇÃO DE CARGOS</w:t>
      </w:r>
    </w:p>
    <w:p>
      <w:pPr>
        <w:pStyle w:val="Normal"/>
        <w:tabs>
          <w:tab w:val="clear" w:pos="708"/>
          <w:tab w:val="left" w:pos="0" w:leader="none"/>
        </w:tabs>
        <w:ind w:firstLine="720"/>
        <w:jc w:val="both"/>
        <w:rPr/>
      </w:pPr>
      <w:r>
        <w:rPr/>
        <w:t xml:space="preserve"> </w:t>
      </w:r>
      <w:r>
        <w:rPr/>
        <w:t>Art. 50 Entende-se por Quadro de Classificação de cargos o instrumento ou normas que dispõe sobre a Administração dos recursos do Magistéri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51 O Quadro de Classificação de Cargos tem a finalidade d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promover a profissionalização do pessoal d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embasar a institucionalidade de um sistema de treinamento dos Servidores d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º Esta Lei entrará em vigor na data de sua publicação, revogadas as disposições em contrário.</w:t>
      </w:r>
    </w:p>
    <w:p>
      <w:pPr>
        <w:pStyle w:val="Normal"/>
        <w:tabs>
          <w:tab w:val="clear" w:pos="708"/>
          <w:tab w:val="left" w:pos="0" w:leader="none"/>
        </w:tabs>
        <w:ind w:firstLine="720"/>
        <w:rPr/>
      </w:pPr>
      <w:r>
        <w:rPr/>
      </w:r>
    </w:p>
    <w:p>
      <w:pPr>
        <w:pStyle w:val="Normal"/>
        <w:ind w:firstLine="708"/>
        <w:jc w:val="both"/>
        <w:rPr/>
      </w:pPr>
      <w:r>
        <w:rPr/>
        <w:t>Prefeitura Municipal de Camapuã-MS, 06 de agosto de 1990.</w:t>
      </w:r>
    </w:p>
    <w:p>
      <w:pPr>
        <w:pStyle w:val="Normal"/>
        <w:ind w:firstLine="708"/>
        <w:jc w:val="both"/>
        <w:rPr/>
      </w:pPr>
      <w:r>
        <w:rPr/>
      </w:r>
    </w:p>
    <w:p>
      <w:pPr>
        <w:pStyle w:val="Normal"/>
        <w:ind w:firstLine="708"/>
        <w:jc w:val="both"/>
        <w:rPr>
          <w:b/>
          <w:b/>
        </w:rPr>
      </w:pPr>
      <w:r>
        <w:rPr>
          <w:b/>
        </w:rPr>
        <w:t>(a) Victor Hugo Ferreira Rosa</w:t>
      </w:r>
    </w:p>
    <w:p>
      <w:pPr>
        <w:pStyle w:val="Normal"/>
        <w:ind w:firstLine="708"/>
        <w:jc w:val="both"/>
        <w:rPr>
          <w:b/>
          <w:b/>
        </w:rPr>
      </w:pPr>
      <w:r>
        <w:rPr>
          <w:b/>
        </w:rPr>
        <w:t xml:space="preserve">      </w:t>
      </w:r>
      <w:r>
        <w:rPr>
          <w:b/>
        </w:rPr>
        <w:t>Prefeito Municipal</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0:00Z</dcterms:created>
  <dc:creator>usuário</dc:creator>
  <dc:description/>
  <cp:keywords/>
  <dc:language>en-US</dc:language>
  <cp:lastModifiedBy>usuário</cp:lastModifiedBy>
  <dcterms:modified xsi:type="dcterms:W3CDTF">2008-07-29T11:11:00Z</dcterms:modified>
  <cp:revision>2</cp:revision>
  <dc:subject/>
  <dc:title/>
</cp:coreProperties>
</file>