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. º 1.977 DE 14 DE MAIO DE 2015.</w:t>
      </w:r>
    </w:p>
    <w:p>
      <w:pPr>
        <w:pStyle w:val="TextBodyIndent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ind w:left="2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Municipal a celebrar convênio com a Associação dos Criadores de Camapuã Mato Grosso do Sul – ACRICAM e dá outras providências.</w:t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CAMAPUÃ, ESTADO DE MATO GROSSO DO SUL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suppressAutoHyphens w:val="tru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uppressAutoHyphens w:val="true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, que a Câmara Municipal aprova e eu sanciono a seguinte Lei:</w:t>
      </w:r>
    </w:p>
    <w:p>
      <w:pPr>
        <w:pStyle w:val="Normal"/>
        <w:suppressAutoHyphens w:val="true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</w:rPr>
        <w:t xml:space="preserve">º - </w:t>
      </w:r>
      <w:r>
        <w:rPr>
          <w:rFonts w:cs="Arial" w:ascii="Arial" w:hAnsi="Arial"/>
          <w:sz w:val="24"/>
          <w:szCs w:val="24"/>
        </w:rPr>
        <w:t>Fica o Poder Executivo Municipal autorizado a celebrar convênio com a Associação dos Criadores de Camapuã Mato Grosso do Sul – ACRICAM, objetivando repasse de recursos financeiros para auxiliar nas despesas de montagem de arquibancada, reforma em geral do Parque e aquisição de materiais elétricos, hidráulico, pintura e mão de obra, para realização da 37ª Exposição Agropecuária de Camapuã – EXPOCAM.</w:t>
      </w:r>
    </w:p>
    <w:p>
      <w:pPr>
        <w:pStyle w:val="Normal"/>
        <w:suppressAutoHyphens w:val="tru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Art. 2º - O valor do repasse será de R$ 60.000,00 (sessenta mil reais), em uma única parcela, a ser liberada após a efetiva publicação desta Lei.</w:t>
      </w:r>
    </w:p>
    <w:p>
      <w:pPr>
        <w:pStyle w:val="Normal"/>
        <w:suppressAutoHyphens w:val="true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Parágrafo Único. A prestação de contas terá prazo e forma definidos pela Secretaria Municipal de Administração, finanças e Planejamento.</w:t>
      </w:r>
    </w:p>
    <w:p>
      <w:pPr>
        <w:pStyle w:val="Recuodecorpodetexto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uppressAutoHyphens w:val="true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Art. 3º - Esta Lei entra em vigor na data de sua publicação, revogadas as disposições em contrário.</w:t>
      </w:r>
    </w:p>
    <w:p>
      <w:pPr>
        <w:pStyle w:val="Recuodecorpodetexto2"/>
        <w:suppressAutoHyphens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uppressAutoHyphens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uppressAutoHyphens w:val="true"/>
        <w:ind w:firstLine="24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apuã, 14 de maio de 2015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MARCELO PIMENTEL DUAILIBI</w:t>
      </w:r>
    </w:p>
    <w:p>
      <w:pPr>
        <w:pStyle w:val="Heading2"/>
        <w:suppressAutoHyphens w:val="true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2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Arial"/>
        <w:b/>
        <w:b/>
        <w:sz w:val="12"/>
        <w:szCs w:val="12"/>
        <w:lang w:val="en-US" w:eastAsia="en-US"/>
      </w:rPr>
    </w:pPr>
    <w:r>
      <w:rPr>
        <w:rFonts w:cs="Arial" w:ascii="Franklin Gothic Book" w:hAnsi="Franklin Gothic Book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38:00Z</dcterms:created>
  <dc:creator>omoreira</dc:creator>
  <dc:description/>
  <dc:language>en-US</dc:language>
  <cp:lastModifiedBy>rbarros</cp:lastModifiedBy>
  <cp:lastPrinted>2015-05-14T15:38:00Z</cp:lastPrinted>
  <dcterms:modified xsi:type="dcterms:W3CDTF">2015-05-14T18:38:00Z</dcterms:modified>
  <cp:revision>2</cp:revision>
  <dc:subject/>
  <dc:title>MENSAGEM Nº 023  DE 22 DE JUNHO DE 2010</dc:title>
</cp:coreProperties>
</file>