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892, DE 06 DE JUNHO DE 199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rescenta parágrafo único ao Art. 34 da Lei Municipal nº 878/90, de 15 de outubro de 1990, e dá outras providências.</w:t>
      </w:r>
    </w:p>
    <w:p>
      <w:pPr>
        <w:pStyle w:val="Normal"/>
        <w:ind w:left="3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O Prefeito Municipal de Camapuã, Estado de Mato Grosso do Sul, </w:t>
      </w:r>
      <w:r>
        <w:rPr>
          <w:sz w:val="28"/>
        </w:rPr>
        <w:t>no uso de suas atribuições legais,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Faço saber que a Câmara Municipal aprovou e eu sanciono a seguinte Lei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Fica acrescentado Parágrafo único ao Art. 34 da Lei Municipal nº 878/90, de 15 de outubro de 1990, que passa a ter a seguinte redação: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Art. 34..............(inalterado)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Parágrafo único. Os vencimentos mensais do Supervisor Escolar e Orientador Escolar Educacional é fixado em 06 (seis) Salários Mínimos, para uma carga horária de 40 (quarenta horas) semanais”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2º As despesas decorrentes da presente Lei, correrão por conta do Orçamento Vigente, suplementadas se necess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ura Municipal de Camapuã, 06 de junho de 1991.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ictor Hugo Ferreira Rosa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feito Municipal</w:t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8:00Z</dcterms:created>
  <dc:creator>usuário</dc:creator>
  <dc:description/>
  <cp:keywords/>
  <dc:language>en-US</dc:language>
  <cp:lastModifiedBy>usuário</cp:lastModifiedBy>
  <dcterms:modified xsi:type="dcterms:W3CDTF">2008-08-07T13:18:00Z</dcterms:modified>
  <cp:revision>2</cp:revision>
  <dc:subject/>
  <dc:title/>
</cp:coreProperties>
</file>