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I Nº 897, DE 10 DE JULHO DE 199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stitui o Fundo Municipal de Saúde em Camapuã/MS, e dá outras providências.</w:t>
      </w:r>
    </w:p>
    <w:p>
      <w:pPr>
        <w:pStyle w:val="Normal"/>
        <w:ind w:left="39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Vitor Hugo, Prefeito Municipal de Camapuã, Estado de Mato Grosso do Sul, </w:t>
      </w:r>
      <w:r>
        <w:rPr>
          <w:sz w:val="28"/>
        </w:rPr>
        <w:t>no uso de suas atribuições legais e na forma da Lei: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Faço saber que a Câmara Municipal aprovou e eu sanciono a seguinte Lei: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APÍTULO I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ção I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bCs/>
          <w:sz w:val="28"/>
        </w:rPr>
        <w:t>Dos Objetivos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rt.1º Fica instituído o Fundo Municipal de Saúde - FMS, que tem por objetivo criar condições financeiras e de gerência dos recursos destinados ao desenvolvimento das ações de saúde, executadas ou coordenadas pela Secretaria Municipal de Saúde, que compreendem: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I- o atendimento à saúde universalizando, integral, regionalizado e hierarquizado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II – a vigilância sanitária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III- a vigilância epidemiológica e ações de saúde de interesse individual e coletivo correspondente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IV- o controle e a fiscalização das agressões ao meio ambiente, nele compreendido o ambiente de trabalho, em comum acordo com as organizações competentes das esferas Federal e Estadual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APÍTULO II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bCs/>
          <w:sz w:val="28"/>
        </w:rPr>
        <w:t>Da Administração do Fundo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ção I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bCs/>
          <w:sz w:val="28"/>
        </w:rPr>
        <w:t>Da Subordinação do Fundo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rt. 2º O Fundo Municipal de Saúde ficará subordinado diretamente ao Secretário Municipal de Saúde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ção II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bCs/>
          <w:sz w:val="28"/>
        </w:rPr>
        <w:t>Das atribuições do Secretário Municipal de Saúde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rt. 3º São atribuições do Secretário Municipal de Saúde: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I - gerir o Fundo Municipal de Saúde e estabelecer políticas de aplicação dos seus recursos em conjunto com o Conselho Municipal de Saúde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II-  acompanhar, avaliar e decidir sobre a realização das ações previstas no Plano Municipal de Saúde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III- submeter ao Conselho Municipal de Saúde o Plano Municipal de Saúde e com a Lei  de Diretrizes Orçamentárias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IV- submeter ao Conselho Municipal de Saúde as demonstrações mensais de receita e despesa do Fundo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- encaminhar à contabilidade geral do Município as demonstrações mencionadas no inciso anterior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VI- subdelegar competência aos responsáveis pelos estabelecimentos de prestação de serviços de saúde que integram a rede municipal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VII- assinar cheques em conjunto com o responsável pela tesouraria, quando for o caso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VIII- ordenar empenhos e pagamentos das despesas do Fundo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X- firmar convênios e contratos, inclusive de empréstimos, juntamente com o Prefeito, referentes a recursos que serão administrados pelo Fundo e submete-los a apreciação do Poder Legislativ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ção III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 Coordenação do Fundo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rt. 4º São atribuições do coordenador do Fundo: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I- preparar as demonstrações mensais de receita e despesa a serem encaminhadas ao Secretário Municipal de Saúde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II-  manter controles necessários à execução orçamentária do Fundo referentes a empenhos, liquidações e pagamentos das despesas e aos recebimentos das receitas do Fundo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III- manter em coordenação com o setor de patrimônio da Prefeitura Municipal, os controles necessários sobre os bens patrimoniais com carga ao Fundo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V- encaminhar  à contabilidade geral do Município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ensalmente, as demonstrações de receita e despesa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80"/>
        <w:jc w:val="both"/>
        <w:rPr>
          <w:sz w:val="28"/>
        </w:rPr>
      </w:pPr>
      <w:r>
        <w:rPr>
          <w:sz w:val="28"/>
        </w:rPr>
        <w:t>trimestralmente, os inventários de estoques de medicamentos e de instrumentos médicos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80"/>
        <w:jc w:val="both"/>
        <w:rPr>
          <w:sz w:val="28"/>
        </w:rPr>
      </w:pPr>
      <w:r>
        <w:rPr>
          <w:sz w:val="28"/>
        </w:rPr>
        <w:t>anualmente, o inventário dos bens de estoques e imóveis e o balanço geral do Fundo,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V- firmar com o responsável pelos contratos da execução orçamentária, as demonstrações mencionadas anteriormente,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VI- preparar os relatórios de acompanhamento da realização das ações de saúde para serem submetidos ao Secretário Municipal de Saúde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VII- providenciar junto à contabilidade geral do Município, as demonstrações que indiquem a situação econômico-financeira geral do Fundo Municipal de Saúde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VIII- apresentar ao Secretário Municipal de Saúde, a análise e a avaliação da situação  econômico-financeira geral do Fundo Municipal de Saúde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IX- manter o controle necessário sobre convênios ou contratos de prestação de serviços pelo setor privado e dos empréstimos feitos para a saúde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X- encaminhar mensalmente ao Secretário Municipal de Saúde, relatórios de acompanhamento e avaliação de produção de serviços prestados pela rede municipal de saúde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ção IV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s Recursos do Fundo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ubseção I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s Recursos Financeiros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t. 5º São receitas do Fundo: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I- as transferências oriundas do orçamento da seguridade social, como decorrência do que dispõe o art. 30, VII, da Constituição Federal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II- rendimentos e juros provenientes de aplicações financeiras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III- produtos de convênio firmado com outras entidades financeiras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IV- produto de  arrecadação de taxa de fiscalização sanitária e de higiene, multa e juros de mora por infrações ao Código Sanitário Municipal, bem como parcelas de arrecadação de outras taxas já constituídas e daquelas que o Município vier a criar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V- as parcelas do produto da arrecadação de outras receitas próprias oriundas das atividades econômicas, de prestação de serviços e de convênios no setor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VI- dotações em espécie feitas diretamente para este Fund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§ 1º AS receitas descritas neste artigo serão depositadas obrigatoriamente em conta especial a ser aberta e mantida em agência de estabelecimento oficial de crédit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§ 2º a aplicação dos recursos de natureza financeira dependerá: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I- da existência de disponibilidade em função do cumprimento de programação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II- de prévia aprovação do Secretário Municipal  de Saúde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ubseção II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s Ativos do Fundo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rt. 6º Constituem ativo do Fundo Municipal de Saúde: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I- disponibilidades monetárias em bancos ou em caixa especial oriundas das receitas específicas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II- direitos que porventura vier a constituir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III- bens móveis e imóveis doados, com ou sem ônus, destinados ao sistema de saúde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IV- bens móveis e imóveis destinados à administração do Sistema de Saúde do Municípi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Parágrafo único. Anualmente se processará o inventário dos bens e direitos vinculados ao Fund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ubseção III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s Passivos do Fundo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rt. 7º Constituem passivos do Fundo Municipal de Saúde, as obrigações de qualquer natureza que porventura o Município venha a assumir para a manutenção e funcionamento do Sistema Municipal de Saúde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ção V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 Orçamento e da Contabilidade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ubseção I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 Orçamento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rt. 8º O Orçamento do Fundo Municipal de Saúde evidenciará as políticas e o programa de trabalho governamental, observados o Plano Plurianual e a Lei de Diretrizes Orçamentárias, e os princípios de universalidade e do equilíbri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§ 1º O orçamento do Fundo Municipal de Saúde integrará o Orçamento do Município, em obediência ao princípio de unidade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§ 2º O orçamento do Fundo Municipal de Saúde observará na sua elaboração e na sua execução, os padrões e normas estabelecidas na Legislação pertinente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ubseção II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 Contabilidade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rt. 9º A contabilidade do Fundo Municipal de Saúde tem por objetivo evidenciar a situação financeira, patrimonial e orçamentária do Sistema Municipal de Saúde, observados os padrões e normas estabelecidos na legislação pertinente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rt. 10º A contabilidade será organizada de forma de permitir o exercício de suas funções de controle prévio, concomitante e subseqüente e de informar, inclusive de apropriar e apurar custos dos serviços, e, consequentemente, de concretizar o seu objetivo, bem como interpretar e analisar os resultados obtido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rt. 11º A escrituração contábil será feita pelo método das parcelas dobradas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§ 1º A contabilidade emitirá relatórios de gestão, inclusive os custos de serviç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§ 2º Entende-se por relatórios de gestão mensais da receita e de despesa do Fundo Municipal de Saúde e demais demonstrações exigidas pela Administração e pela legislação pertinente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§ 3º As demonstrações e os relatórios produzidos passarão a integrar a Contabilidade Geral do Municípi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ção VI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 Execução Orçamentária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ubseção I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 Despesa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rt. 12 Imediatamente após a promulgação da Lei do Orçamento, o Secretário Municipal de Saúde aprovará o quadro de quotas trimestrais, que serão distribuídas entre as unidades do Sistema Municipal de Saúde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Parágrafo único. As cotas trimestrais poderão ser alteradas durante o exercício, observadas o limite fixado no orçamento e o comportamento da sua execuçã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rt. 13 Nenhuma despesa será realizada sem a necessária autorização orçamentária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Parágrafo único. Para os casos de insuficiência e omissões orçamentárias, poderão ser utilizados os créditos adicionais suplementares e especiais, autorizados por Lei e abertos por Decreto do Executiv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rt. 14 A despesa do Fundo Municipal de Saúde se constituirá de: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I- financiamento total ou parcial de programas integrados de saúde desenvolvidos pela Secretaria ou com ela conveniados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II- pagamento de vencimentos, salários, gratificações ao pessoal dos órgãos ou entidades de administração direta e indireta que participam da execução das ações previstas no Art. 1º da presente Lei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III- pagamento pela prestação de serviços a entidades de direito privado para execução de programas ou de projetos específicos do setor de saúde, observado o disposto no § 1º , Art. 199, da Constituição Federal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IV- aquisição de material permanente e de consumo e de outros insumos necessários ao desenvolvimento dos programas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V- construção, reforma, ampliação, aquisição, colocação de imóveis para adequação da rede física de prestação de serviço de saúde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VI- desenvolvimento e aperfeiçoamento dos instrumentos de gestão, planejamento, administração e controle das ações de saúde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VII- desenvolvimento de programas de capacitação e aperfeiçoamento de recursos humanos em saúde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VIII- atendimento de despesas diversas, de caráter urgente e inadiável, necessárias à execução das ações e serviços de saúde mencionados no Art. 1º da presente Lei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ubseção II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s Receitas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rt. 15 A execução orçamentária das receitas se processará através da obtenção do seu produto nas fontes determinadas nesta Lei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rt. 16 O Fundo Municipal de Saúde terá vigência ilimitada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rt. 17 Fica o Poder Executivo autorizado a abrir Crédito Adicional no valor de Cr$ 500.000,00, (quinhentos mil cruzeiros), para cobrir as despesas de implantação do Fundo de que trata a presente Lei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Parágrafo único. As despesas a serem atendidas pelo presente crédito correrão por conta do Código de Despesas 4130 – Investimentos em Regime de Execução Especial, as quais serão compensadas com os recursos oriundos no Art. 43, §§ e incisos da Lei Federal n. 4320/64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rt. 18 Esta Lei entrará em vigor na data de sua publicação, revogadas as disposições em contrário.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ura Municipal de Camapuã, 10 de julho de 1991.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ictor Hugo Ferreira Rosa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3:21:00Z</dcterms:created>
  <dc:creator>usuário</dc:creator>
  <dc:description/>
  <cp:keywords/>
  <dc:language>en-US</dc:language>
  <cp:lastModifiedBy>usuário</cp:lastModifiedBy>
  <dcterms:modified xsi:type="dcterms:W3CDTF">2008-08-07T13:21:00Z</dcterms:modified>
  <cp:revision>2</cp:revision>
  <dc:subject/>
  <dc:title/>
</cp:coreProperties>
</file>