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89 DE 22 DE DEZEMBRO DE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ispõe sobre a Estruturação da Carreira do Magistério e sobre o quadro de Classificação de Cargos e dá outras providências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TATUTO DO MAGISTÉRIO DO MUNICÍPIO DE CAMAPUÃ-MS</w:t>
      </w:r>
    </w:p>
    <w:p>
      <w:pPr>
        <w:pStyle w:val="Normal"/>
        <w:ind w:firstLine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  <w:t>DISPOSIÇÕES PRELIMINARES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  <w:t>CAPÍTULO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  <w:t>DOS OBJETIVOS DO ESTATUT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1º A Presente Lei organiza o Magistério Público Municipal de 1º Grau, estrutura os níveis e classes de acordo com a Lei Federal nº 5692/71 e estabelece o regime jurídico do Pessoal do Magistério público vinculado à Administração do Município de Camapuã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RUTURA DO MAGISTÉ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QUADRO DO MAGISTÉRI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2º Para efeitos desta Lei, entende-se por pessoal do Magistério o conjunto de Servidores que atuam nas Unidades Escolares e demais Órgãos de Educa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Docentes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dministradores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Especialist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Por atividade de Magistério, entende-se aquelas atividades inerentes à educação, docentes e não doce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Por Professor entende-se o ocupante do cargo de docência ou regência de classe, habilit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º Por Regente Auxiliar o docente não habilit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4º Por Administrador o Diretor da Escol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5º Por Especialista, entende-se o membro do Magistério que possui qualificação especifica em Curso Superior; Administrador, Supervisor, Inspetor, Orientador Educacional e outr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6º A competência do Pessoal do Magistério decorrerá das disposições já fixadas em Leis Estaduais e Federais e Regulamentos Vigentes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MAGISTÉRIO COMO PROFISSÃ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3º A Classificação de Cargos do Magistério se fará de acordo com a natureza das tarefas a serem desempenhadas, a habilitação e tempo de serviço, associadas a efetiva experiência no exercício de atividade do Magisté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GIME FUN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INGRESSO NO QUADR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4º Os cargos do Magistério serão providos inicialmente segundo o regime jurídico desta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Por nomeação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Por contrato.</w:t>
      </w:r>
    </w:p>
    <w:p>
      <w:pPr>
        <w:pStyle w:val="Normal"/>
        <w:ind w:firstLine="1418"/>
        <w:jc w:val="both"/>
        <w:rPr/>
      </w:pPr>
      <w:r>
        <w:rPr/>
        <w:t>§ 1º A nomeação se dará mediante Concurso Público de Provas e Títulos, regulamentados por Lei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Só poderão se inscrever em Concurso Público os candidatos portadores de comprovante de Curso Pedagóg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º O provimento por Contrato obedecerá as normas especificas do regime celetis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4º Os cargos atuais dos Servidores do Magistério Municipal em regime de Contrato não serão considerados vagos para efeito de regulamentação de Concurso Públ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5º O Concurso Público terá validade por dois an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5º A contratação dos docentes não habilitados será efetuada mediante prova de seleção, elaborada de acordo com as normas baixadas pela Administraçã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6º Os cargos do Magistério serão providos de acordo com o numero de vagas criadas por Lei Municipal e conduzidas com as necessidades da Rede Municipal de Ensi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7º Os cargos de Magistério deverão ser criados por Lei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VIMENTO DERIVAD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8º Outras formas do provimento do cargo ser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Promoção – acesso de uma a outra class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Transferência – passagem de um a outro cargo do Magistéri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Reintegração – volta de funcionário já desligad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) Aproveitamento – reingresso de servidor em disponibilidad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) Reversão – reingresso do servidor aposentado, quando insubsistirem os motivos da aposentadoria e havendo interesse do ensin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) Readaptação – provimento em cargo mais compatível com a capacidade física ou intelectual do Servido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g) Substituição – quando o titular do cargo se licencia ou ausenta-se por mais de 15 (quinze) dias. Este é um provimento tempo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ACESS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9º O acesso é também uma forma de provimento, por derivação vertical promoção ou elevação funcion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O Servidor de Magistério terá direito a promoção à classe imediatamente superior desde que seja efetivo e apresente comprovante de Mérito, tempo e habilit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PROGRESSÃO HORIZONT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10 A Progressão horizontal ou transferência é outra forma de provimento derivado, só possível ao candidato nome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Esse tipo de derivação consiste na passagem do servidor de um a outro cargo, dentro da mesma classe, com elevação funcional, conforme a habilit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NVOCAÇÃO E REMO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POSSE E DO EXERCÍCI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11 Entende-se por posse o ato de aceitação do cargo e o compromisso firmado de bem servi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2 O candidato nomeado tomará posse do cargo e estará vinculado ao Servidor Públ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O prazo para tomada de posse é de 30 dias a contar da data de nome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O prazo para o exercício é de 30 (trinta) dias após a tomada de poss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3 Ao candidato contratado se dará exercício imediatamente após a convo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O candidato contratado, não habilitado, será dispensado em caso de apresentação de candidato melhor qualificado ou habilit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MOVIMENTAÇÃ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14 O Servidor do magistério poderá ser removido de uma outra Escola Municipal, se for nomeado ou efetivo ou contrat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a pedido, quando convier ao servido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ex-officio, por ato do Prefeito e conveniência do ensi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5 As remoções a pedido, deverão ser solicitadas com antecedência de dois meses no período de férias e só serão atendidos nesse período, tendo-se em vista o rendimento escol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. 16 Outro tipo de movimentação dos servidores é a permuta, consiste na deslocação de serviço, a pedido, por dois servidores ocupantes do mesmo cargo, por conveniência própria e consentimento da Administraçã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GIME DE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GIME BÁSIC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17 A carga horária do pessoal do Magistério obedecerá os seguintes regimes de trabalho: Regular – 20 horas semanais em turno único ou 40 horas em dois turn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A partir da 5ª série haverá o regime de hora-aul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GIME ESPECI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18 Suprimido Integralm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DIREITOS E DEVE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DIREITO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19 Uma vez admitido no quadro do Magistério Público Municipal, o servidor terá assegurado por Lei os direitos que a própria Constituição da República assegurada ao Servidor Públic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Férias regulamentar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Licenças remuneradas por motivo de saúd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Afastamento por motivo de luto e casamen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Repouso seman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Aposentado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0 O Membro do Magistério quando em atividade docente gozará 45 (quarenta e cinco) dias de férias por ano, assim distribuíd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30 (trinta) dias no término do período letiv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15 (quinze) dias entre duas etapas letiv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1 Ao grupo do magistério será concedida mediante inspeção médica, licença gestante de 04 (quatro) meses consecutivos, com vencimento ou remuneração integr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2 Além desses direitos conferir-se-á ao Servidor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Vencimentos ou salário compatível com os dispositivos da Constituição Federal e Leis Trabalhist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abono familia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abono por tempo de serviç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) Gratificação de10% (dez por cento) por exercício em local de difícil aces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Os dispositivos deste Artigo serão regulamentados por Lei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DEVERE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23 A Lei define como deveres dos docentes e demais servidores do Magistério Municipal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Assiduidad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Pontualidad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Disciplin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Eficiênc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Além desses requisitos o Servidor do Magistério deverá conduzir o seu trabalho com vistas ao alcance dos objetivos de edu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APERFEIÇOAMENTO PROFISSION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24 O ocupante de cargo do Magistério deverá participar de Estágios e Cursos de Treinamento, promovidos pela Administração Municipal ou por Programas Especiais que atuam no Município ou fora del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As despesas do funcionário do Magistério Municipal que se ausentar para curso de aprimoramento fora do Município, serão reembolsados com diárias a serem estipulad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A freqüência a esses Cursos será considerada como estratégia de crescimento profissional dos Servidores, conforme o Artigo 2º deste Estatu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5 É dever inerente do ocupante do Cargo do Magistério diligenciar seu constante aperfeiçoamento profissional e cultur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DOD VENCIMENTOS E VANTAGENS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CAPITULO 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DOS VENCIMENTO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26Os vencimentos dos Regentes Auxiliares será afixado em 75% e 80% sobre o piso de 2 (dois) salários mínimos compatíveis com o anexo I da present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7 Os vencimentos do pessoal do Magistério Municipal serão estabelecidos pela fixação de um piso de 02 (dois) salários mínimos e segundo os níveis e classe, compatíveis com o anexo II da presente lei, consideradas as habilitações especificas dos servi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Este Artigo será regulamentado por Lei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VANTAGEN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28 Além do vencimento mensal o Professor fará jus as seguintes vantagen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qüinqüênio a cada período de cinco anos de efetivo exercício, com 5% (cinco por cento) de adicion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abono após completar 30 (trinta anos) de efetivo exercício para o sexo masculin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féria prêmio ou licença prêmio de 03(três) meses a cada interstício de 05 (cinco) anos de efetivo exercíci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abono familiar por filho menor e por maior estudan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abono após completar 25 (vinte e cinco) anos de efetivo exercício para o sexo femini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Esse artigo será regulamentado em Portaria pela Administraçã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POSENTADORIA E DISPONIBIL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POSENTADORI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29 Entende-se por aposentadoria a passagem do funcionário ou empregado, da atividade para a inatividade remunerada, mediante afastamento definitivo do car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0 A aposentadoria poderá acontecer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por invalidez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compulsóri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por tempo de serviç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A aposentadoria por invalidez se dá quando comprovada a incapacidade do servidor para o exercício do cargo por problema de saú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A aposentadoria compulsória se dá quando o servidor atinge 70 (setenta) anos de 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º A aposentadoria por tempo de serviço se dá a pedido do Servidor e será de 30 (trinta) anos para o sexo masculino e 25 (vinte e cinco) anos para o sexo femini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ISPONIBILIDADE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31 Entende-se por disponibilidade o fato do funcionário ficar aguardando chamada para o serviç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2 A disponibilidade decorre da extinção do cargo ocupado pelo Servidor, ou da não existência da vaga em outro cargo semelhante ou igu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A disponibilidade poder ser remunerada ou n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À remuneração do Servidor em disponibilidade dá-se o nome de provent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ºA remuneração do Servidor disponível será feita proporcionalmente ao tempo de serviç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DA DIREÇÃO E SECRETARIA DA ESCOLA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DO DIRETOR E SECRETÁRI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33 A Escola terá um Diretor e um Secretário e o numero de classes exceder a 04 (quatro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O Diretor e Secretário serão nomeados em comiss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4 A convocação para o cargo de Diretor obedecerá os dispositivos do Art. 75 da Lei 5692/7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5 Os vencimentos do Diretor e Secretário serão estabelecidos de acordo com a habilitação, compatível com o anexo III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AUXILIAR DE DIREÇÃ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36 Será criado o cargo de Diretor adjunto nas Escolas cujo numero de classes exceder a 8 (oito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A gratificação do Diretor Adjunto será de 10% (dezpor cento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GIME DISCIPL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SANÇÕE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37 Entende-se por sanções as penalidades impostas ao servidor que transgride as normas estabelecid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Estas penalidades estão estabelecidas no Estatuto dos Funcionários Públicos do Município e na Constituição e se consistem em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repreens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suspens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- rescisão de contra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A verificação do cumprimento dessas normas será executado pelo serviço próprio da Secretaria de Educaçã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º O não cumprimento dessas normas acarretará ao Servidor conforme o ca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4º A aplicação dessas penalidades será regulamentada pela Administração Municipal e segundo as normas constitucion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QUADRO DE CLASSIFICAÇÃO DE CARGOS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8 Entende-se por Quadro de Classificação de Cargos o instrumento ou norma que dispõe sobre a Administração dos Recursos do Magistéri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9 O Quadro de Classificação de Cargos tem a finalidade d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Promover a profissionalização do pessoal do Magistéri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Estabelecer a pratica salarial dos servidores do Magistério Municip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Embasar a institucionalização de um sistema de treinamento dos Servidores do Magistéri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) Incentivar a criatividade individual dos Servidores com vistas ao melhor desempenho do Serviço educacion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0 Os quadros a que se refere o Artigo anterior constituem os anexos I e II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TRANSITÓRIA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41 Os anexos desta Lei disporão sobre a classificação de Cargos do magistéri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2 O enquadramento dos Servidores do Magistério Municipal terá regulamentação através de Lei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3 Os atuais ocupantes dos Cargos do Magistério Municipal não serão prejudicados por nenhum dispositivo exarado n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4 As despesas decorrentes da aplicação desta Lei correrão à custa das verbas destinadas à Educação no Orçamento Municipal e Celebração de Convênios, se for o ca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5 Dispositivos desta lei terão regulamentação própria, desde que necess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6 Suprimido Integralm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7 Revogadas as disposições em contrário, Esta Lei entra em vigor na data de sua publicação, produzindo seus efeitos financeiros à partir de 1º de janeiro de 198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gistre-se, Publique-se, Cumpra-s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2 de dezembro de 1986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EXO I – QUADRO SUPLEMENTAR DE CARGOS E VENCIMENTO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47"/>
        <w:gridCol w:w="1080"/>
        <w:gridCol w:w="1440"/>
        <w:gridCol w:w="1516"/>
      </w:tblGrid>
      <w:tr>
        <w:trPr>
          <w:trHeight w:val="13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ENTE</w:t>
            </w:r>
          </w:p>
          <w:p>
            <w:pPr>
              <w:pStyle w:val="Normal"/>
              <w:jc w:val="center"/>
              <w:rPr/>
            </w:pPr>
            <w:r>
              <w:rPr/>
              <w:t>AUXILIAR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LIT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– Lei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– </w:t>
            </w:r>
            <w:r>
              <w:rPr/>
              <w:t xml:space="preserve">Leigo I – </w:t>
            </w:r>
          </w:p>
          <w:p>
            <w:pPr>
              <w:pStyle w:val="Normal"/>
              <w:jc w:val="both"/>
              <w:rPr/>
            </w:pPr>
            <w:r>
              <w:rPr/>
              <w:t>De 4ª Série do 1º Grau à 2º Grau Incompl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– </w:t>
            </w:r>
            <w:r>
              <w:rPr/>
              <w:t>Leigo II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º Grau Completo não Pedagógic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L. 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L. I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CIMENTO SOBRE O PISO</w:t>
            </w:r>
          </w:p>
        </w:tc>
      </w:tr>
      <w:tr>
        <w:trPr>
          <w:trHeight w:val="13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$ 1.20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$ 1.286,00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ANEXO II – QUADRO PERMANENTE DE CLASSIFICAÇÃO DE CARGOS E VENCIMENTO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515"/>
        <w:gridCol w:w="21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LIT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Normalista, Logos II completo e Curso Superior não Pedagóg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 – Superior Pedagóg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P - 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P - 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$ 1.608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$ 1.768,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ciali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 Curso Superior em Supervisão pedagóg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E – 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$ 3.534,60</w:t>
            </w:r>
          </w:p>
        </w:tc>
      </w:tr>
    </w:tbl>
    <w:p>
      <w:pPr>
        <w:pStyle w:val="Normal"/>
        <w:jc w:val="both"/>
        <w:rPr/>
      </w:pPr>
      <w:r>
        <w:rPr/>
        <w:t>- O Supervisor fará jus ao Vencimento do Professor SEE – I com a carga horária de 20 (vinte) ho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ANEXO II – QUADRO PERMANENTE DE CLASSIFICAÇÃO DE CARGOS E VENCIMENTO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515"/>
        <w:gridCol w:w="21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LIT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DIR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 – Normalista, ou Curso Superior não Pedagóg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 – Com Curso de Pedagog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D - 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D - 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$ 3.859,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$ 4.245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SECRETÁRIO       ES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 2º Grau Completo não Pedagóg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 Normalista Logo II e Curso Superior não Pedagógic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S – 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S - I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$ 2.829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$ 3.538,00</w:t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  <w:t>- O Diretor fará jus ao Vencimento de Professor com a carga horária de 40 (quarenta) horas conforme habilitação, mais a gratificação de 20% (vinte por cento) do car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O Secretário fará jus ao vencimento do regente auxiliar SED – II ou professor SEP- I com carga horária de 40 (quarenta) horas, mais 10% do car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2:00Z</dcterms:created>
  <dc:creator>usuário</dc:creator>
  <dc:description/>
  <cp:keywords/>
  <dc:language>en-US</dc:language>
  <cp:lastModifiedBy>usuário</cp:lastModifiedBy>
  <dcterms:modified xsi:type="dcterms:W3CDTF">2008-08-06T11:22:00Z</dcterms:modified>
  <cp:revision>2</cp:revision>
  <dc:subject/>
  <dc:title/>
</cp:coreProperties>
</file>