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I Nº 472, DE 07 DE JANEIRO DE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Dispõe sobre a Organização do Quadro de Pessoal da Prefeitura Municipal de Camapuã-MT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do Quadro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º Os cargos e funções da Prefeitura passam a obedecer a organização estabelecida pel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º O novo sistema de organização dos cargos e funções baseia-se nos conceitos de cargo, função gratificada, classe, série de classes e grupo ocup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º para efeitos desta Lei, cargo é um conjunto de deveres, atribuições e responsabilidades cometidas a uma pesso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Quanto à forma de provimento, os cargos se classificam em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cargos de provimento efetivo, constantes da letra “A” do Anexo I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cargos de provimento em comissão, constantes da letra “B” do Anexo 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Função gratificada é uma vantagem acessória ao vencimento criada para atender a encargos de chefia ou de outra natureza, quando não constituírem atribuições próprias de cargos do quadr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As funções gratificadas são as da letra “C” do Anexo 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5º Classe é o agrupamento de cargos de atribuições da mesma natureza, de denominação idêntica, do mesmo nível de vencimento e semelhantes quanto ao grau de dificuldade e responsabilidade das atribuiçõ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As classes são isoladas ou integram séri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6º Série de classes é o conjunto de classes de atribuições da mesma natureza, escalonadas quanto ao grau de dificuldade e responsabilidade que compreend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7º Grupo ocupacional é a reunião de classes isoladas ou séries de classes correlacionadas quanto a natureza de suas atribuiçõ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8º Os encargos e as funções gratificadas constituem o quadro permanente da Prefeit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9º Além do pessoal do quadro permanente, a Prefeitura poderá admitir pessoal eventual ou variável, segundo as normas estabelecidas no Capítulo VI da presente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vento dos Cargos 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ção para as Funções Gratificad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10 O provimento dos cargos públicos será feito em obediência ao disposto nesta lei, no Estatuto dos Funcionários públicos Municipais e na Legislação posteri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1 Ressalvadas as demais formas de provimento previstas na legislação referida no Artigo anterior, o provimento dos cargos efetivos far-se-á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por nomeação, precedida de concurso público, tratando-se de classe isolada ou inicial série de class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por promoção, tratando-se de classe intermediária ou de fina; de série de class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2 Os cargos em omissão serão providos mediante livre escolha do Prefeito Municipal, dentre pessoas que satisfaçam os requisitos legais para investidura no serviço públic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3 A designação para exercício de função gratificada recairá,unicamente, sobre servidor público municipal, funcionário federal, estadual ou de outros Municípios e de suas autarquias postos a disposição da Prefeit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A designação para o exercício de função gratificada será feita pelo Prefeito, por indicação do titular da Secretaria onde a função for lot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4 Na admissão de funcionários, os requisitos mínimos para provimento dos cargos, serão rigorosamente observados, sob pena de ser o ato de admissão considerado nulo de pleno direito, não gerando obrigação de espécie algum para a Prefeitura, nem qualquer direito para o beneficiário, além de acarretar a responsabilidade de quem lhe der pos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5 Os cargos que após enquadramento dos funcionários efetivos permanecerem vagos ou que vierem a vagar, e os que forem criados só poderão ser providos na forma Estatutária e deste Capítul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Promo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16 Promoção é a elevação do funcionário efetivo, pelo critério do merecimento, à classe imediatamente superior dentro da mesma série de class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7 Para ser promovido o funcionário deverá comprovar capacidade para o exercício de atribuições da classe a que concorrer e, ainda, obter um número mínimo de pontos no boletim de merecimento, na forma a ser estabelecida em regulam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A comprovação da capacidade funcional far-se-á através de provas de conheciment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O boletim de merecimento apurará unicamen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assiduidad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pontualidad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elogio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puniçõe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 – cursos de treinamento correlacionados com as atribuições do carg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º As provas terão peso 3 (três) e o boletim 2 (doi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º O merecimento é adquirido na clas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5º Não se habilitará para promoção o servidor que não obtiver, em cada uma das provas, pelo menos50% (cinqüenta por cento) do seu valor to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6º Para concorrer à promoção o funcionário deverá satisfazer os requisitos mínimos para provimento da classe a que concorre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7º É de 365 (trezentos e sessenta e cinco) dias de efetivo exercício na classe o interstício mínimo para concorrer à promo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8º Não concorrerá à promoção o funcionário em estágio prob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8 Fica criada a Comissão de promoção constituída de 3 (três) membros, dos quais um representará obrigatoriamente a Secretaria de Assessoria, programação e control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Nos meses de janeiro a julho de cada anos, a Comissão se reunirá para apurar o merecimento dos funcionários, sempre que houver cargos vagos que devam ser providos por promo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A Comissão organizará para cada classe uma lista de funcionários habilitados para promoção, por ordem de classificação obtidas nas provas (§ 1º do Art. 17) e no boletim de merecimento (§ 2 do Art. 17), a qual terá validade de 365 (trezentos e sessenta e cinco) dias contados d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º Publicada a lista de habilitados, o funcionário que se julgar prejudicado poderá recorrer para o Prefeito dentro do prazo de 5 (cinco) d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9 A decretação de promoção dependerá sempre da existência de cargo vago, observando-se o disposto no Art. 11 desta Lei, e obedecerá, rigorosamente, à ordem de classificação nas provas e no boletim de merecimento de que trata o Art. 1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Vagando cargo possível de provimento de promoção, o Prefeito Municipal dentro do prazo de 30 (trinta) dias, efetuará a promoção, caso exista funcionário habil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Os cargos novos, tratando-se de primeiro provimento, não estão sujeitos ao prazo previsto no parágrafo anterior para provimento por promo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º A promoção quando não decretada dentro dos 30 (trinta) dias previstos no § 1º deste Artigo, produzirão seus efeitos a parir do dia imediato ao do término desse praz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0 O funcionário suspenso, disciplinar ou preventivamente, poderá concorrer a promoção, mas ficará sem efeito o ato de promoção, se verificada a procedência da penalidade, ou se, da determinação dos fatos que determinaram a suspensão preventiva, resultar a pena de suspen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O funcionário só perceberá o vencimento correspondente à nova classe, depois de declarada a importância da penalidade ou após a apuração dos fatos determinantes da suspensão preventiv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No caso de se verificar a procedência da suspensão disciplinar, ou se da suspensão preventiva resultar a pena de suspensão, o funcionário não concorrerá a promoção dentro de 730 (setecentos e trinta) dias, contados da data subseqüente à do término do cumprimento da penali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1 Declarados sem efeito a promoção, expedir-se-á novo Decreto em beneficio de quem tenha direi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O funcionário que tenha sua promoção decretada indevidamente não ficará obrigado a restituir o que em decorrência tiver recebi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O funcionário a quem cabia a promoção será indenizado da diferença de vencimento ou remuneração a que tiver direi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2 O funcionário que não estiver em exercício do cargo, ressalvadas as hipóteses consideradas como efeito exercício, nos termos do Estatuto dos Funcionários Públicos, não concorrerá à promo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3 poderão ser providos por concursos públicos os cargos cujo provimento deva dar-se por promoção, se após a realização das provas e das apurações do merecimento a Comissão de Promoção (Art. 18) constatar a inexistência de servidores habilit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Vantagen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24 O adicional por tempo de serviço é mantido em 5% (cinco por cento) por cada período de 5 (cinco) anos de efetivo exercício no serviço públic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O adicional será devido a partir do dia imediato àquele em que o funcionário contar o tempo de serviço exigido e será calculado sobre o nível do vencimento do cargo efetiv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Será facultado ao funcionário a percepção do adicional com base no vencimento do cargo em comissão, mas ao cessar o comissionamento, o cálculo do adicional voltará a ser feito com base no nível de vencimentos do cargo efetiv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º O adicional incorpora-se ao vencimento para efeito de aposentado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5 O salário-família será concedido a todo funcionário municipal ativo ou inativo e será fixado em Lei espe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6 O auxilio para diferença de caixa será calculado, unicamente com base no nível de vencimento da classe que o funcionário ocup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A forma e as bases do auxílio para diferença de caixa serão fixadas em Lei espe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Aplica-se ao funcionário em gozo desta vantagem, o disposto no Art. 26 d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7 É facultado ao funcionário nomeado para o cargo em comissão optar pelo vencimento de seu cargo efetivo, sendo-lhe assegurado, no caso desta opção, a importância de 20% (vinte por cento) sobre o nível de vencimento do cargo efetivo, a titulo de gratificação por comissionam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8 O servidor designado para função gratificada não perderá esta vantagem quando se ausentar em virtude de férias, luto, licença especial, licença para repouso a gestante e, durante os 6 (seis) primeiros meses de afastamento, quando se ausentar em virtude de licença para tratamento de saúde, serviço obrigatório por lei e missão ou estudo, autorizado pelo Prefeito, fora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Tabelas de Vencimentos e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ores de Funções Gratificad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29 As classes de cargos de provimento efetivo são ordenadas pelos níveis de vencimento na letra “A” do anexo I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0 Os cargos de provimento em comissão e as funções gratificadas são ordenadas por símbolos nas letras “B” e “C” do Anexo I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1 As tabelas de vencimentos e a de valores das funções gratificadas são as constantes do Anexo II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na letra “A”, a tabela de vencimento das classes de cargos de provimento efetiv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na letra “B”, a tabela de vencimentos dos cargos de provimento em comissã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na letra “C”, a tabela de valores das funções gratific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essoal Variável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32 A admissão de pessoal eventual ou variável de que fala o Art. 9º, ocorrerá, somente, nos seguintes cas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quando se tratar de pessoal técnico necessário aos serviços de engenhari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quando se tratar de pessoal técnico necessário aos serviços de médic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para o desempenho de encargos de professor do magistério primári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para funções necessárias à execução de obras públicas e ao funcionamento dos serviços industriai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 – para funções de zeladoria, de limpeza pública, de coleta de lixo e para outras de caráter braç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3º pessoal de que trata o Artigo anterior será admitido pelo regime da legislação trabalhi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A admissão a que se refere este Artigo será autorizada pelo Prefeito Municipal mediante proposta do órgão interessado, havendo dotação orçamentária para atender a despes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4 Só se contratará para as funções do item III do Art. 32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para atender a necessidades imediatas, inexistindo candidatos habilitados em concurso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para substituição de professor, durante o período de afastamento leg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para exercício fora da zona urbana do distrito da sede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ágrafo único. Terão preferência para contratação, sucessivamente, para o desempenho de função de professor do magistério primário, o candidat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) habilitado em concurso públic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b) portador de certificado de conclusão de curso Normal Colegi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) portador de certificado de conclusão de curso Normal Ginasi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) que esteja cursando o Normal Colegi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5 O candidato à admissão para a função dos itens IV e V, do Art. 32 deverá preencher as seguintes condi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possuir carteira profission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ser portador de certificado de reservista ou de isenção do serviço militar, se do sexo masculi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comprovar quitação com as obrigações decorrentes da legislação eleitor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ser maior de 18 (dezoito) e menor de 40 (quarenta) anos de idad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 – ser aprovado em exame de sanidade física e men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6 O candidato à admissão para função prevista nos itens I, II, e III do Art. 32, deverá preencher as condições dos itens I, II, III e V do Art. 35, e, ainda comprovar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formação técnica, tratando-se de candidato para funções dos itens I e II do Art. 32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as qualificações do parágrafo único do Art. 34, no caso de admissão para função do item III, do Art. 32, salvo quando se registrar a falta de professores com as qualificações referi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7 Os salários do pessoal admitido na forma deste Capítulo serão fixados pelo Executivo e não poderão ser superiores aos correntes no mercado de trabalh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8 A Secretaria de Assessoria, programação e Controle, anualmente, em coordenação com a Secretaria de Finanças e órgãos diretamente subordinados ao Prefeito, estudará a lotação de pessoal de todas as unidades administrativas, face aos programas de trabalho a execut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Partindo das conclusões do estudo, a Secretaria proporá as modificações na lotação dos diversos órgãos objetivando o melhor aproveitamento do pessoal, e, quando for o caso, sugerirá ao Prefeito a criação dos cargos de classes indispensáveis aos serviç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A conclusão do estudo deverá ocorrer a tempo de se prever na proposta orçamentária as modificações a efetuar e os recursos necessári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9 A designação para a função de Diretor de Escola Primária só ocorrerá quando a unidade escolar preencher os seguintes requisi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possuir três salas de aul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contar com 200 (duzentos) alunos matriculados, pelo meno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dispuser de dependência adequada à instalação da direto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rt. 40 O Prefeito Municipal fará realizar concurso público para provimento de cargos das classes constantes do Anexo I, letra “A”, dentro do prazo de 365 (trezentos e sessenta e cinco) dias, contados da vigência d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Na realização dos concursos de que trata o presente Artigo, poderá ser dispensada a apresentação de documento comprobatório do grau de instrução para provimento da classe, salvo nos casos de concurso para cargos da Classe de Professor Prim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O servidor estável não está sujeito ao concur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1 Os servidores da Prefeitura não poderão ter exercício fora dos serviços municipais, salvo quando colocados à disposição do órgão da União, do Estado e de suas entidades autárquicas ou de economia mi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2 Ficam revogadas as Leis n°s. 4, de 26 de novembro de 1949; 47, de 02 de dezembro de 1966 e 7, de 05 de maio de 1967, e as demai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3 Esta Lei entrará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Prefeitura Municipal de Camapuã-MT, 07 de janeiro de 1971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Joaquim Faustino Rosa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797"/>
        <w:gridCol w:w="1222"/>
        <w:gridCol w:w="1222"/>
        <w:gridCol w:w="1222"/>
      </w:tblGrid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AS DE LICENÇA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 E DISCRIMINAÇÕ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r$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r$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r$)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Licença para Funcionamento de Estabelecimentos Comerciais em Horário Espe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ção de horários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as 22 horas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Licença para Exercício de Comércio Eventual ou Ambulante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B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C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Licença para Obras Particulares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Construções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cões nos quintais de casas residenciais,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e área coberta – áreas urbanas...........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ências em prédios,utilizadas por estabelecimento de qualquer natureza, po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ência em prédios residenciais, po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de área útil de piso coberto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não especificadas nesta tabela po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e área útil de piso coberto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ões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s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Com área de até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descontadas as destinadas as logradouros públicos e as que serão doadas ao Município........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De mais de 10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r metro que exceder...........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Licença para Publicidades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-falante, rádio, vitrola e congêneres, por aparelho...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Licença para Ocupação de Área e Logradouros Públicos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ocupado por balcões, barracas, mesas, tabuleiros e semelhantes, nas feiras, vias e logradouros públicos, po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ocupado por mercadorias, nas feiras, sem uso de qualquer móvel ou instalação, por dia e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ocupado por circos e parques de diversões, por dia e po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Licença para Abate de Gado no Matadouro Municipal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Por cabeça de gado bovino vacum....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Por cabeça de animal de outras espécies.....................................................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S DE EXPEDIENTE E SERVIÇOS DIVE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983"/>
        <w:gridCol w:w="2880"/>
      </w:tblGrid>
      <w:tr>
        <w:trPr>
          <w:trHeight w:val="25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 E DISCRIMINAÇÕ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sobre o Salário Mínimo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VARÁ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licença concedida ou transferid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de qualquer outra natureza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ESTAD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qualquer naturez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ROVAÇÃ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arruamento, loteamentos, plantas e desmembramento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IXA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qualquer natureza, em lançamentos ou registro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RTIDÕE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qualquer naturez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UIA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alquer natureza, excluídas as emitidas pelos servidores municipais e relativas aos serviços de Administraçã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TIÇÕE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qualquer naturez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VERBAÇÕES E REGISTRO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averbações e registros de qualquer natureza – lavrados em livros municipai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ORAMENT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urbano – por metro quadrad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Chácaras – por hectare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ÇOS DE CEMITÉRIO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Sepultura simples ou ras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Terreno p/ sepultura perpétu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Terreno p/ sepultura já existente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Abertura de sepultura simple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Remodelação de túmulo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XA DE NUMERAÇÃO DE PRÉDIO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por emplacamento (além da taxa cobrada o preço de custo da placa fornecida)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XA DE APREENSÃO E DEPÓSITO DE BENS E MERCADORIAS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de animal cavalar, muar ou bovino, por cabeç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de caprino, ovino, suíno ou canino, por cabeç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de mercadorias ou objetos de qualquer espécie por quil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XA POR ALINHAMENTO OU NIVELAMENTO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alinhamento por metro linear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ivelamento por metro linea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4:00Z</dcterms:created>
  <dc:creator>usuário</dc:creator>
  <dc:description/>
  <cp:keywords/>
  <dc:language>en-US</dc:language>
  <cp:lastModifiedBy>usuário</cp:lastModifiedBy>
  <dcterms:modified xsi:type="dcterms:W3CDTF">2008-06-06T10:55:00Z</dcterms:modified>
  <cp:revision>2</cp:revision>
  <dc:subject/>
  <dc:title/>
</cp:coreProperties>
</file>