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44, DE 25 DE NOV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  <w:t>Cria Escolas Municipais rurais Boa Vista e Capim Branco e dá outras providências.</w:t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Art. 1º Ficam criadas neste Município, duas Escolas Municipais Rurais nas seguintes localidades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515" w:leader="none"/>
        </w:tabs>
        <w:ind w:left="0" w:firstLine="709"/>
        <w:rPr>
          <w:szCs w:val="28"/>
        </w:rPr>
      </w:pPr>
      <w:r>
        <w:rPr>
          <w:szCs w:val="28"/>
        </w:rPr>
        <w:t>Escola Municipal Rural “Boa Vista”, na Fazenda Boa Vista de propriedade do Sr. Cecílio Alves Corre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515" w:leader="none"/>
        </w:tabs>
        <w:ind w:left="0" w:firstLine="705"/>
        <w:rPr>
          <w:szCs w:val="28"/>
        </w:rPr>
      </w:pPr>
      <w:r>
        <w:rPr>
          <w:szCs w:val="28"/>
        </w:rPr>
        <w:t>Escola Municipal Rural “Capim Branco”, na Fazenda Capim Branco, de propriedade do Sr. Onofre R. Ferreir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Art. 2º A despesa decorrente da nomeação dos professores ocorrerá por conta dos saldos verificados nos índices das dotações orçamentárias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Art. 3º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Prefeitura Municipal de Camapuã, 27 de nov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1:00Z</dcterms:created>
  <dc:creator>usuário</dc:creator>
  <dc:description/>
  <cp:keywords/>
  <dc:language>en-US</dc:language>
  <cp:lastModifiedBy>usuário</cp:lastModifiedBy>
  <dcterms:modified xsi:type="dcterms:W3CDTF">2008-05-16T12:55:00Z</dcterms:modified>
  <cp:revision>4</cp:revision>
  <dc:subject/>
  <dc:title/>
</cp:coreProperties>
</file>